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widowControl/>
        <w:spacing w:lineRule="atLeast" w:line="375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widowControl/>
        <w:spacing w:lineRule="atLeast" w:line="375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widowControl/>
        <w:spacing w:lineRule="atLeast" w:line="375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widowControl/>
        <w:spacing w:lineRule="atLeast" w:line="375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淮四院党字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[2010]20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号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关于转发市委创先争优活动办公室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《关于在创先争优活动中开展“三进三促三服务”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活动的通知》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党支部、各科室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现将淮安市委创先争优活动办公室《关于在创先争优活动中开展“三进三促三服务”活动的通知》（淮创先办〔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〕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）转发给你们，请按照通知要求认真落实。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共淮安市第四人民医院创先争优活动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领导小组办公室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7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关于在创先争优活动中开展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三进三促三服务”活动的通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县（区）委、市各直属党（工）委创先争优活动领导小组办公室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为进一步转变机关干部作风，将创先争优活动落到实处，充分体现活动的“实践特色”，经研究决定，在党员干部中开展以“进企业、促增长，进农村、促增收，进社区、促和谐，服务科学发展、服务城乡基层、服务人民群众”为主要内容的“三进三促三服务”活动，并将此作为公开承诺的一项重要内容。现就有关事项通知如下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指导思想和原则</w:t>
      </w:r>
    </w:p>
    <w:p>
      <w:pPr>
        <w:pStyle w:val="Normal"/>
        <w:widowControl/>
        <w:spacing w:lineRule="atLeast" w:line="37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以党的十七大和十七届三中、四中全会精神为指导，深入贯彻落实科学发展观，紧紧围绕“推动科学发展，建好周恩来家乡”活动主题，突出机关党组织和党员开展创先争优活动的特点和内容，以领导干部为重点，全体党员参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牢固树立坚定的信念、务实的态度、拼搏的精神、创新的意识，着力解决影响和制约科学发展的突出问题，着力解决与人民群众利益密切相关的突出问题，着力解决基层党建工作的突出问题，引导激励各级党组织和全体党员进一步掀起创先争优的热潮，为建设美丽富庶新淮安作出积极贡献。 </w:t>
      </w:r>
    </w:p>
    <w:p>
      <w:pPr>
        <w:pStyle w:val="Normal"/>
        <w:widowControl/>
        <w:spacing w:lineRule="atLeast" w:line="37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深入开展“三进三促三服务”活动，要着重把握四个原则。一要满足基层需求。深入基层调查研究，了解基层真实情况和存在问题的症结所在，切实解决基层和群众最关心、最直接、最现实的突出问题，把基层群众的实际需求作为开展活动的出发点和落脚点。二要结合部门职能。充分发挥部门职能优势和行业特点，依据正在干的事和应该干的事确定活动内容、重点，确保活动始终紧扣中心工作，体现部门和行业实际。三要上下统筹联动。整合现有资源，加强行业系统内的协调配合，建立上下级机关和同级部门间的联动机制。四要务求实际成效。以解决实际问题、取得群众满意为活动标准，综合运用行之有效的经验做法与科学手段，有力有序有效开展活动，真正让基层和群众满意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参加对象</w:t>
      </w:r>
    </w:p>
    <w:p>
      <w:pPr>
        <w:pStyle w:val="Normal"/>
        <w:widowControl/>
        <w:spacing w:lineRule="atLeast" w:line="37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参加“三进三促三服务”活动的党员干部主要为：市、县（区）机关中层以上干部，市、县（区）直属事业单位领导班子成员。在“三进”对象上，党员干部已经有挂钩联系点的，原则上安排在挂钩联系点，没有挂钩联系点的，一般在本单位挂钩帮扶对象中排定。</w:t>
      </w:r>
    </w:p>
    <w:p>
      <w:pPr>
        <w:pStyle w:val="Normal"/>
        <w:widowControl/>
        <w:spacing w:lineRule="atLeast" w:line="37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县处级以上党员领导干部每人至少进一户企业和一个行政村（或城市社区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其他党员干部每人至少进一户企业或一个行政村或一个城市社区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 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活动内容</w:t>
      </w:r>
    </w:p>
    <w:p>
      <w:pPr>
        <w:pStyle w:val="Normal"/>
        <w:widowControl/>
        <w:spacing w:lineRule="atLeast" w:line="375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紧密联系当前形势和本地本部门本单位工作实际，对照党员公开承诺事项和年度工作目标任务，针对不同对象的特点，精心安排活动内容，每季度开展“三进三促三服务”活动不少于一次，确保活动连续性和实效性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“进企业”要以“增实力、解难题、促增长”为目标，按照“组织建设服务先行、党员管理服务为重、群众工作服务为本”的原则，深入企业调研，在充分了解企业生产经营的基础上，为企业发展多办实事。重点帮助企业转型升级，解决企业发展中遇到的实际问题；与企业共同查找和梳理影响企业加快发展的突出问题；与企业共同谋划解决突出问题的方法思路；与企业共同解决在加快发展上面临的困难和问题；探索建立党组织与企业高管的沟通机制、党组织参与劳资矛盾协调处置机制、党组织促进企业健康发展的融入机制、党员发挥骨干作用的激励机制以及关怀服务党员的关爱机制；深入企业开展“十送”（送环境、送信息、送技能、送科技、送知识、送文化、送教育、送法律、送健康、送平安）服务等活动，促进企业健康发展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“进农村”要以“帮就业、助创业、促增收”为目标，牢固树立“民思我想、民求我应、民需我做、民困我帮”的服务理念。深入农村生产一线，以为民利民惠民为重点，促进一批农民实现就业，推动一批农民兴办实业，帮扶一批农村困难家庭改善生活。重点了解掌握农村经济社会发展中的实际困难，帮助村“两委”理清发展思路，积极为农村发展出谋划策，主动参与化解各类矛盾纠纷。深入农户走访，认真听取村民群众利益诉求和意见反映，了解农民群众生产生活状况，着力解决一批群众关注的热点难点问题。组织农民参加形式多样的技术技能培训，提高他们的综合素质和生产技术水平。探索促进农业增效、农民增收、农村发展的有效途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“进社区”要以“化矛盾、办实事、促和谐”为目标，帮助一批家庭就业再就业，帮助一批家庭自主创业，救助一批困难家庭的生产生活。重点推动党建特色品牌社区建设，扩大党建工作影响力，依托网格化组织体系服务平台，推动社区党注重增强整合功能、承载功能、服务功能，提高服务和凝聚社区党员群众的能力与水平；宣讲有关政策和法律法规，推进社区文明创建；组织失业家庭与用工企业对接，帮助他们实现就业再就业；帮助群众通过小本创业形式实现自谋职业，并带动其他人员就业；开展帮贫救困，为生活困难家庭在生活保障、子女入学、医疗、居住等方面提供力所能及的帮助，替他们排忧解难；不断强化普通党员创先争优意识，组织党员志愿者签订承诺书，集体公开承诺，接受社会监督，切实解决群众关心的热点难点问题。推动社区各项事业发展，促进文明和谐社区建设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有关要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．领导干部带头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建立党员领导干部创先争优活动联系点，领导干部要充分发挥示范表率作用，带头深入基层，带头开展政策宣讲，带头帮助企业和困难群众解决实际问题，每个党员干部要至少帮助基层解决一个突出问题，帮扶一个困难家庭改善生活，力争助推一个家庭实现就业创业。党委（党组）书记还要发挥好组织领导作用，带动领导班子成员深入基层、定期下访。把开展“三进三促三服务”活动与公开承诺紧密结合起来，问需于民，问政于民，问计于民，体民情，察民意，听民声，集民智，聚民心，切实帮助基层和群众解决实际问题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．精心组织实施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地各部门各单位要把“三进三促三服务”活动作为开展创先争优活动的一项重要内容，结合自身职能，精心组织，周密部署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中旬，各地各部门各单位要排定党员干部开展“三进三促三服务”活动的具体方案，抓紧启动实施。市、县（区）委创先争优活动责任单位要加强指导检查，推动活动的不断深化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．加强宣传引导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新闻媒体要积极宣传在创先争优活动中开展“三进三促三服务”活动的重要意义，及时挖掘和报道各地各部门各单位开展“三进三促三服务”活动的新鲜经验和成功做法，进一步激发广大机关干部服务企业、服务基层、服务群众的热情，为推进活动深入开展营造良好的舆论氛围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共淮安市委创先争优活动领导小组办公室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                  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主题词：创先争优活动 “三进三促三服务” 通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中共淮安市委创先争优活动领导小组办公室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1:00Z</dcterms:created>
  <dc:creator>雨林木风</dc:creator>
  <dc:description/>
  <cp:keywords/>
  <dc:language>en-US</dc:language>
  <cp:lastModifiedBy>User</cp:lastModifiedBy>
  <dcterms:modified xsi:type="dcterms:W3CDTF">2011-11-30T05:00:00Z</dcterms:modified>
  <cp:revision>3</cp:revision>
  <dc:subject/>
  <dc:title>淮四院党字[2010]20号</dc:title>
</cp:coreProperties>
</file>