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淮四院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关于转发《开展“以人为本、执政为民”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集中教育活动实施方案》的通知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淮卫纪发</w:t>
      </w:r>
      <w:r>
        <w:rPr>
          <w:rFonts w:eastAsia="仿宋_GB2312" w:ascii="仿宋_GB2312" w:hAnsi="仿宋_GB2312"/>
          <w:sz w:val="32"/>
          <w:szCs w:val="32"/>
        </w:rPr>
        <w:t>[2011]2</w:t>
      </w:r>
      <w:r>
        <w:rPr>
          <w:rFonts w:ascii="仿宋_GB2312" w:hAnsi="仿宋_GB2312" w:eastAsia="仿宋_GB2312"/>
          <w:sz w:val="32"/>
          <w:szCs w:val="32"/>
        </w:rPr>
        <w:t>号印发的《开展</w:t>
      </w:r>
      <w:r>
        <w:rPr>
          <w:rFonts w:ascii="仿宋_GB2312" w:hAnsi="仿宋_GB2312" w:cs="华文中宋;宋体" w:eastAsia="仿宋_GB2312"/>
          <w:sz w:val="32"/>
          <w:szCs w:val="32"/>
        </w:rPr>
        <w:t>“以人为本、执政为民”集中教育活动实施方案</w:t>
      </w:r>
      <w:r>
        <w:rPr>
          <w:rFonts w:ascii="仿宋_GB2312" w:hAnsi="仿宋_GB2312" w:eastAsia="仿宋_GB2312"/>
          <w:sz w:val="32"/>
          <w:szCs w:val="32"/>
        </w:rPr>
        <w:t>》转发给你们，希结合工作实际，认真贯彻执行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展</w:t>
      </w:r>
      <w:r>
        <w:rPr>
          <w:rFonts w:ascii="仿宋_GB2312" w:hAnsi="仿宋_GB2312" w:cs="华文中宋;宋体" w:eastAsia="仿宋_GB2312"/>
          <w:sz w:val="32"/>
          <w:szCs w:val="32"/>
        </w:rPr>
        <w:t>“以人为本、执政为民”集中教育活动实施方案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五月三十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33"/>
        <w:jc w:val="center"/>
        <w:rPr>
          <w:rFonts w:eastAsia="仿宋_GB2312"/>
          <w:spacing w:val="-18"/>
          <w:w w:val="95"/>
          <w:sz w:val="32"/>
          <w:szCs w:val="32"/>
        </w:rPr>
      </w:pPr>
      <w:r>
        <w:rPr>
          <w:rFonts w:eastAsia="仿宋_GB2312"/>
          <w:spacing w:val="-18"/>
          <w:w w:val="95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 xml:space="preserve">开展“以人为本、执政为民” 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集中教育活动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中央纪委六次全会、省纪委七次全会精神，进一步深化“模范履职、文明执纪”集中学习教育活动成果，树立“以人为本、执政为民”的执纪理念，切实规范纪检监察干部履职行为，不断提高服务大局和执纪能力水平，根据市纪委要求，经研究，决定开展“以人为本、执政为民”集中教育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开展</w:t>
      </w:r>
      <w:r>
        <w:rPr>
          <w:rFonts w:ascii="仿宋_GB2312" w:hAnsi="仿宋_GB2312" w:cs="华文中宋;宋体" w:eastAsia="仿宋_GB2312"/>
          <w:sz w:val="32"/>
          <w:szCs w:val="32"/>
        </w:rPr>
        <w:t>“以人为本、执政为民”集中教育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如下实施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 “以人为本、执政为民”这一主题，坚持把群众需求作为第一信号、把群众满意作为第一标准，突出“强化宗旨观念、规范履职行为、提升执纪能力、树立良好形象”这一重点，努力实现卫生系统干部在宗旨意识上有新增强，在服务大局上有新贡献，在执纪能力上有新提高，在维护群众利益上有新作为，在严格自律上有新加强，为提高纪检监察工作科学化水平提供有力保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目标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化思想认识，牢固确立“以人为本、执政为民”的执纪理念。通过集中教育活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进一步加强党的宗旨教育和责任意识、公仆意识、服务意识、法纪意识教育，坚定“群众利益无小事”的政治立场和政治态度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始终坚持把实现好、发展好、维护好最广大人民的根本利益作为工作的出发点和落脚点，使“以人为本、执政为民”的理念成为纪检监察干部思想和行动的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履职行为，争做执政为民的表率。紧紧围绕关键环节，进一步找准执纪监督的风险源点，完善纪检监察机关内控机制，健全科学严密的工作流程，明确依纪依法履职的具体要求，严格按照法律法规规定的权限和程序行使权力、开展工作，协调利益、化解矛盾。大力倡导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理念，既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履行岗位职责，又要创新履职服务，努力赢得群众和企业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满意。进一步强化“执纪者必先守纪、监督者必受监督”的意识，把严格依纪依法贯穿于纪检监察工作各个环节，做到严格、规范，公正、文明，做到秉公执纪、依法办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能力建设，提高执纪水平。要从“权为民所用、情为民所系、利为民所谋”的根本要求出发，加强理论修养、业务学习和实践锻炼，不断提高服务大局促进发展的能力、服务群众保障民生的能力、把握重点统筹协调的能力、研判形势处理复杂问题的能力，不断提高依纪依法办事的能力，切实做到政治坚强、公正清廉、纪律严明、业务精通、作风优良，树立纪检监察干部可亲、可信、可敬的良好形象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教育活动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开始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结束。各单位结合实际制定实施方案，精心组织。主要工作及步骤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中开展学习教育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）。通过专题辅导、个人自学、集中讨论等形式，着力深化思想认识、提升业务水平。</w:t>
      </w:r>
      <w:r>
        <w:rPr>
          <w:rFonts w:ascii="仿宋_GB2312" w:hAnsi="仿宋_GB2312" w:cs="楷体;宋体" w:eastAsia="仿宋_GB2312"/>
          <w:sz w:val="32"/>
          <w:szCs w:val="32"/>
        </w:rPr>
        <w:t>重点把握四个方面：</w:t>
      </w:r>
      <w:r>
        <w:rPr>
          <w:rFonts w:ascii="仿宋_GB2312" w:hAnsi="仿宋_GB2312" w:eastAsia="仿宋_GB2312"/>
          <w:sz w:val="32"/>
          <w:szCs w:val="32"/>
        </w:rPr>
        <w:t>一是学习中央纪委六次全会、省纪委七次全会精神，增强大局意识；二是学习纪检监察业务知识，增强规范意识；三是学习与纪检监察工作相关的法律法规，增强法纪意识；四是开展正面典型教育和反面警示教育，增强自律意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入查找分析问题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）。采取个人剖析、组织谈话、召开分层次专题民主生活会等方式，深入查找在执纪办案、信访办理、执法监察、纠风治乱等履职方面存在的突出问题，重点开展</w:t>
      </w:r>
      <w:r>
        <w:rPr>
          <w:rFonts w:ascii="仿宋_GB2312" w:hAnsi="仿宋_GB2312" w:cs="楷体;宋体" w:eastAsia="仿宋_GB2312"/>
          <w:sz w:val="32"/>
          <w:szCs w:val="32"/>
        </w:rPr>
        <w:t>“四查四看”：</w:t>
      </w:r>
      <w:r>
        <w:rPr>
          <w:rFonts w:ascii="仿宋_GB2312" w:hAnsi="仿宋_GB2312" w:eastAsia="仿宋_GB2312"/>
          <w:sz w:val="32"/>
          <w:szCs w:val="32"/>
        </w:rPr>
        <w:t xml:space="preserve"> 一是查宗旨意识是否牢固，看是否存在群众观念淡薄、维护群众利益不力、解决群众诉求不到位的问题；二是查履职行为是否规范，看是否存在违反程序、违规办事、不作为和乱作为问题；三是查执纪能力是否提高，看是否存在应对问题方法简单、经验至上、处置失当问题；四是查自律守纪是否严格，看是否存在纪律松懈、律己不严、有损纪检监察干部队伍形象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落实整改措施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）。针对查找出来的突出问题，各单位要按照简易管用的原则制定措施，切实抓好整改落实。要加强制度和执行力建设，进一步完善岗位管理的基本制度、规范权力运行的廉政制度、保证制度执行的违规处罚性制度，形成扎实有效的长效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集中教育活动中，要把学习教育、查找问题和整改落实紧密结合起来，集中学习要学深学透，查找问题要动真碰硬，整改落实要务求实效，做到合理安排、交叉进行、相互促进，边学习边查找边整改，确保集中学教活动中查找的问题得到有效解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思想，提高认识。要充分认识和理解这次集中教育活动是各单位更好地服务我市卫生“十二五”规划顺利实施的重要举措，是深入推进党风廉政建设和反腐败斗争的必然要求，是进一步加强纪检监察机关自身建设的迫切需要。各单位要严格按照上级的部署和要求，扎实开展好这次集中教育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领导，健全组织。市局成立集中教育活动领导小组，局长吉文桥任组长，办公室设在局监察室。各单位主要领导要履行职责，确保集中教育活动各项任务落到实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合实际，注重实效。各单位要根据各自特点，突出重点，搞好集中教育活动。对集中教育活动开展情况、特色亮点工作及时进行归纳总结，所形成的剖析材料、整改方案和活动总结要上报局活动领导小组办公室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0831611(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 xml:space="preserve">)   80831633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awsjjcs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wsjjc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1:00Z</dcterms:created>
  <dc:creator>雨林木风</dc:creator>
  <dc:description/>
  <cp:keywords/>
  <dc:language>en-US</dc:language>
  <cp:lastModifiedBy>雨林木风</cp:lastModifiedBy>
  <dcterms:modified xsi:type="dcterms:W3CDTF">2011-05-31T03:51:00Z</dcterms:modified>
  <cp:revision>2</cp:revision>
  <dc:subject/>
  <dc:title/>
</cp:coreProperties>
</file>