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Style w:val="StrongEmphasis"/>
          <w:rFonts w:ascii="ˎ̥;Times New Roman" w:hAnsi="ˎ̥;Times New Roman" w:cs="ˎ̥;Times New Roman"/>
          <w:szCs w:val="21"/>
        </w:rPr>
      </w:pPr>
      <w:r>
        <w:rPr>
          <w:rStyle w:val="StrongEmphasis"/>
          <w:rFonts w:cs="ˎ̥;Times New Roman" w:ascii="ˎ̥;Times New Roman" w:hAnsi="ˎ̥;Times New Roman"/>
          <w:b w:val="false"/>
          <w:szCs w:val="21"/>
        </w:rPr>
        <w:t>2012</w:t>
      </w:r>
      <w:r>
        <w:rPr>
          <w:rStyle w:val="StrongEmphasis"/>
          <w:rFonts w:ascii="ˎ̥;Times New Roman" w:hAnsi="ˎ̥;Times New Roman" w:cs="ˎ̥;Times New Roman"/>
          <w:b w:val="false"/>
          <w:szCs w:val="21"/>
        </w:rPr>
        <w:t>年</w:t>
      </w:r>
      <w:r>
        <w:rPr>
          <w:rStyle w:val="StrongEmphasis"/>
          <w:rFonts w:cs="ˎ̥;Times New Roman" w:ascii="ˎ̥;Times New Roman" w:hAnsi="ˎ̥;Times New Roman"/>
          <w:b w:val="false"/>
          <w:szCs w:val="21"/>
        </w:rPr>
        <w:t>11</w:t>
      </w:r>
      <w:r>
        <w:rPr>
          <w:rStyle w:val="StrongEmphasis"/>
          <w:rFonts w:ascii="ˎ̥;Times New Roman" w:hAnsi="ˎ̥;Times New Roman" w:cs="ˎ̥;Times New Roman"/>
          <w:b w:val="false"/>
          <w:szCs w:val="21"/>
        </w:rPr>
        <w:t>月份科室医德医风学习（“三好一满意”和</w:t>
      </w:r>
      <w:r>
        <w:rPr>
          <w:rStyle w:val="StrongEmphasis"/>
          <w:rFonts w:cs="ˎ̥;Times New Roman" w:ascii="ˎ̥;Times New Roman" w:hAnsi="ˎ̥;Times New Roman"/>
          <w:b w:val="false"/>
          <w:szCs w:val="21"/>
        </w:rPr>
        <w:t>101%</w:t>
      </w:r>
      <w:r>
        <w:rPr>
          <w:rStyle w:val="StrongEmphasis"/>
          <w:rFonts w:ascii="ˎ̥;Times New Roman" w:hAnsi="ˎ̥;Times New Roman" w:cs="ˎ̥;Times New Roman"/>
          <w:b w:val="false"/>
          <w:szCs w:val="21"/>
        </w:rPr>
        <w:t>服务主题教育活动、廉洁行医、专项治理、医院文化建设）、党支部“三会一课”活动教材</w:t>
      </w:r>
      <w:r>
        <w:rPr>
          <w:rStyle w:val="StrongEmphasis"/>
          <w:rFonts w:cs="ˎ̥;Times New Roman" w:ascii="ˎ̥;Times New Roman" w:hAnsi="ˎ̥;Times New Roman"/>
          <w:b w:val="false"/>
          <w:szCs w:val="21"/>
        </w:rPr>
        <w:t>-----</w:t>
      </w:r>
      <w:r>
        <w:rPr>
          <w:rStyle w:val="StrongEmphasis"/>
          <w:rFonts w:ascii="ˎ̥;Times New Roman" w:hAnsi="ˎ̥;Times New Roman" w:cs="ˎ̥;Times New Roman"/>
          <w:b w:val="false"/>
          <w:szCs w:val="21"/>
        </w:rPr>
        <w:t>创先争优活动中创建“学习型党支部”学习教材（中心组学习材料之一）</w:t>
      </w:r>
      <w:r>
        <w:rPr>
          <w:rStyle w:val="StrongEmphasis"/>
          <w:rFonts w:ascii="ˎ̥;Times New Roman" w:hAnsi="ˎ̥;Times New Roman" w:cs="ˎ̥;Times New Roman"/>
          <w:szCs w:val="21"/>
        </w:rPr>
        <w:t>：</w:t>
      </w:r>
    </w:p>
    <w:p>
      <w:pPr>
        <w:pStyle w:val="Normal"/>
        <w:jc w:val="center"/>
        <w:rPr/>
      </w:pPr>
      <w:r>
        <w:rPr/>
        <w:t>江苏省“三好一满意”活动简报</w:t>
      </w:r>
      <w:r>
        <w:rPr>
          <w:rFonts w:eastAsia="Times New Roman"/>
        </w:rPr>
        <w:t xml:space="preserve"> </w:t>
      </w:r>
      <w:r>
        <w:rPr/>
        <w:t>（第</w:t>
      </w:r>
      <w:r>
        <w:rPr/>
        <w:t>47</w:t>
      </w:r>
      <w:r>
        <w:rPr/>
        <w:t>期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州大学附属第一医院开设多学科会诊中心提供一站式综合治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月</w:t>
      </w:r>
      <w:r>
        <w:rPr/>
        <w:t>3</w:t>
      </w:r>
      <w:r>
        <w:rPr/>
        <w:t>日，苏州大学附属第一医院开设了肝癌会诊中心和病态性肥胖及</w:t>
      </w:r>
      <w:r>
        <w:rPr/>
        <w:t>2</w:t>
      </w:r>
      <w:r>
        <w:rPr/>
        <w:t>型糖尿病会诊中心，打破“挂哪科号就在哪科治”的传统就医模式，在保障患者利益的基础上，充分利用现有医疗资源，达到提高医疗质量、方便患者就医、节省医疗费用、缩短就诊时间的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肝癌、肥胖两个会诊中心，患者只要挂一个号，相关专家都会过来会诊看病，解决全部问题并且能得到最佳的治疗方案。多学科专家会诊中心是依托该院的人才优势、技术优势和实践经验，对各专业科室的专家进行整合，利用优势资源，发挥专业功能，开展对患者多学科会诊及疑难病例讨论，提出科学诊断，制定个体化综合治疗方案，有效避免过度治疗、治疗目的不明确，提高患者的治愈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无锡市精神卫生中心强化服务理念落实核心制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　　无锡市精神卫生中心对门诊病历、医疗服务及医疗核心制度执行等方面存在一些问题，逐一进行梳理并狠抓落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是严把门诊病历质控关。组织临床医务人员病历书写规范培训，进一步完善门诊病历质控流程，由当日值班的主治医生对每份门诊病历进行质控，确保病历书写的规范性和完整性，同时完善质控检查体系，加大门诊病历的检查与考核力度，从而使门诊病历书写质量得到较大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是严把核心制度执行关。重点对交接班制度、值班制度、三级医师查房制度等核心制度的落实，医患沟通能力和效果的提升，会诊流程记录的规范，以及病历的书写质量等进行强化管理，力争短期内将医疗质控工作提升到一个新的高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是严把医疗服务质量关。结合政风行风评议活动，针对平时工作中存在的薄弱环节，制定门诊医技服务质量考核标准，每天对门诊医技科室窗口的服务规范状况进行巡查，对每位门诊病人进行服务满意度测评，征求患者及其家属对各医技窗口部门服务的意见建议，受到广大患者及家属的好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徐州市中心医院一切为病人争当医院志愿者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　　一、院内全员动员积极参加志愿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徐州市中心医院为了让患者得到更多人性化的帮助，一切以病人为中心，在院领导的积极号召下，针对病人的需求，该院职工包括退休人员组成了医院志愿者服务队，在每天上午的就诊高峰期，该院门诊区域都会有一些身着医院工作服、佩戴“徐州市中心医院志愿者”胸牌的志愿者穿行在病人群中，或者积极引导患者就诊，或者热情回答就诊者的简单咨询，或者协助运送病人……，该院志愿者活动已有近千名医务人员注册登记。今年该院新进</w:t>
      </w:r>
      <w:r>
        <w:rPr/>
        <w:t>47</w:t>
      </w:r>
      <w:r>
        <w:rPr/>
        <w:t>名护理人员，需先加入志愿者服务才可进入临床工作。该院将进一步加强志愿者培训、交流活动，建立奖励、考核机制，提高志愿者整体素质，调动积极性，鼓励志愿者更多走向社会，开展了健康宣教、陪同检查、出院回访、“三下乡”、义诊等一系列的志愿者服务活动。参加活动的志愿者</w:t>
      </w:r>
      <w:r>
        <w:rPr/>
        <w:t>563</w:t>
      </w:r>
      <w:r>
        <w:rPr/>
        <w:t>人（次），完成志愿者服务</w:t>
      </w:r>
      <w:r>
        <w:rPr/>
        <w:t>4500</w:t>
      </w:r>
      <w:r>
        <w:rPr/>
        <w:t>余小时，受到群众和社会各界的一致好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院外积极组织广大青年参加志愿者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12</w:t>
      </w:r>
      <w:r>
        <w:rPr/>
        <w:t>年上半年社会志愿者服务累计达</w:t>
      </w:r>
      <w:r>
        <w:rPr/>
        <w:t>1210</w:t>
      </w:r>
      <w:r>
        <w:rPr/>
        <w:t>人次，其中招募各大院校学生为</w:t>
      </w:r>
      <w:r>
        <w:rPr/>
        <w:t>410</w:t>
      </w:r>
      <w:r>
        <w:rPr/>
        <w:t>人次，志愿者服务队以奉献爱心、关爱患者、服务患者为宗旨，充分体现志愿服务无偿服务贯穿活动的始终。做到了“四个”坚持：一是坚持利用休息时间和节假日开展志愿服务；二是坚持全面动员、广泛参与，特别是青年党员、团员积极成为医院志愿者；三是坚持服务患者为宗旨，立足方便群众看病就医和提高群众健康素质为目标，有针对性地设计项目、开展活动，做到量力而行、务求实效；四是坚持自愿参与和医院倡导相结合，既尊重广大职工参与志愿服务的意愿，又强调职工的社会责任，努力扩大“志愿服务在医院”活动的覆盖面，增强活动的影响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为患者提供最优质的服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门诊咨询。一是咨询服务，如咨询、解答门诊就医流程、科室方位指引等。二是走动服务，协助有疑惑、虚弱者及行动有障碍者，为其提供方位指引、挂号方式如自动挂号、自动打印报告等服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住院咨询。一是解答办理住院手续相关的问题、方位指引等。二是为办理好住院的患者指引所住科室的方位，协助身体虚弱及行动有障碍的患者前往所住病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协助门诊大厅工作人员进行病人疏导，维持秩序。经过一段时间的实践，该院通过积极探索推行医院志愿者活动，取得了显著进展，得到了病人的一致好评，志愿者队伍不断壮大，为医院赢得了美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如皋市人民医院深入推进“三好一满意”活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　　如皋市人民医院强化内部管理，重点推进“三好一满意”等活动，持续改善医疗质量，丰富服务内涵，为广大患者提供安全、优质、高效的医疗服务。一是开展廉政教育，严防廉政风险，努力做到“医德好”。上半年，该院召开廉政专题教育大会，动员全体党员干部筑牢思想防线，严防“手足口病”，同时根据如皋市有关部门的统一部署，在广大职工中开展以“弘扬正气立医德，廉洁行医为人民”为主题的六个一活动，即开展一次警示教育、组织一次格言警句征集、开展一次送医下乡、组织一次征文演讲活动、举办一次摄影书画大赛、举办一次知识竞赛，以文化的力量促进广大医务工作者廉洁从医。二是强化执行核心制度，致力学科发展，努力做到“质量好”。该院一直将医疗核心制度的落实作为确保患者安全、提升医疗质量的重要举措来抓，召开全体医生工作会议，回顾分析上半年医疗质量、医疗安全情况，重点通报上半年归档病历的评审情况，指出病历书写过程中存在的主要问题，要求相关科室、人员加以整改。此外，各科室充分利用与南京、上海、南通等三级医院合作平台，开展课题研究，</w:t>
      </w:r>
      <w:r>
        <w:rPr/>
        <w:t>5</w:t>
      </w:r>
      <w:r>
        <w:rPr/>
        <w:t>月中旬，医院胸外科“充气试验在预防食管癌术后吻合口瘘的临床应用研究”成功通过专家鉴定，为提升科室综合实力增添了后劲。三是立足本职岗位，全力创先争优，努力做到“服务好”。继续认真落实卫生部“优质护理服务示范工程”方案，将优质护理服务扩大到医院所有病区，现有优质护理服务病区</w:t>
      </w:r>
      <w:r>
        <w:rPr/>
        <w:t>16</w:t>
      </w:r>
      <w:r>
        <w:rPr/>
        <w:t>个。加强与患者的沟通交流，注重服务技巧，注重宣教技巧及宣教的个性化。切实落实护理责任制，实行“每日患者沟通制”，科护士长深入病房对重点病人的护理落实情况进行检查，护理部定期进行抽查，层层把关，确保病人的护理落实到位。四是拓宽社会监督渠道，听取行风监督员意见，努力做到“群众满意”。医院监察室完善出院病人函调制度，做到“有问必答、主动服务”，将出院病人建议加以收集、登记、整理、反馈。病区每月开展电话及家庭随访，患者不方便来院的，医护人员带上听诊器等物品，主动上门为患者诊治。定期请行风监督员将医疗服务过程中好的建议及意见进行反馈，便于整改落实，更好地为广大患者提供优质医疗服务，达到群众满意目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Style w:val="StrongEmphasis"/>
          <w:rFonts w:ascii="ˎ̥;Times New Roman" w:hAnsi="ˎ̥;Times New Roman" w:cs="ˎ̥;Times New Roma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60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>
          <w:rStyle w:val="StrongEmphasis"/>
          <w:rFonts w:ascii="宋体;SimSun" w:hAnsi="宋体;SimSun" w:cs="宋体;SimSun"/>
          <w:sz w:val="30"/>
          <w:szCs w:val="30"/>
        </w:rPr>
        <w:t>知识小链接</w:t>
      </w:r>
      <w:r>
        <w:rPr>
          <w:rStyle w:val="StrongEmphasis"/>
          <w:rFonts w:cs="宋体;SimSun" w:ascii="宋体;SimSun" w:hAnsi="宋体;SimSun"/>
          <w:sz w:val="30"/>
          <w:szCs w:val="30"/>
        </w:rPr>
        <w:t>:</w:t>
      </w:r>
      <w:r>
        <w:rPr>
          <w:rStyle w:val="StrongEmphasis"/>
          <w:rFonts w:ascii="宋体;SimSun" w:hAnsi="宋体;SimSun" w:cs="宋体;SimSun"/>
          <w:sz w:val="30"/>
          <w:szCs w:val="30"/>
        </w:rPr>
        <w:t>医德</w:t>
      </w:r>
    </w:p>
    <w:p>
      <w:pPr>
        <w:pStyle w:val="Normal"/>
        <w:spacing w:lineRule="exact" w:line="360"/>
        <w:rPr/>
      </w:pPr>
      <w:r>
        <w:rPr>
          <w:rStyle w:val="StrongEmphasis"/>
          <w:rFonts w:ascii="ˎ̥;Times New Roman" w:hAnsi="ˎ̥;Times New Roman" w:cs="ˎ̥;Times New Roman"/>
          <w:b w:val="false"/>
          <w:szCs w:val="21"/>
        </w:rPr>
        <w:t>　　医德是调整医务人员与病人、医务人员之间以及与社会之间关系的行为准则。它是一种职业道德，是一般社会道德在医疗卫生领域中的特殊表现。不同职业，由于担负的任务、职务的对象、工作的手段、活动的条件和应尽的责任等的不同，而形成自己所特有的道德意识、习惯传统和行为准则。医德就是从医疗卫生这一职业特点中引申出来的道德规范要求，它主要调整医务人员与病人、医务人员之间以及与社会之间三方面的关系。</w:t>
      </w:r>
      <w:r>
        <w:rPr>
          <w:rFonts w:ascii="ˎ̥;Times New Roman" w:hAnsi="ˎ̥;Times New Roman" w:cs="ˎ̥;Times New Roman" w:eastAsia="ˎ̥;Times New Roman"/>
          <w:bCs/>
          <w:szCs w:val="21"/>
        </w:rPr>
        <w:t xml:space="preserve">                                                   </w:t>
      </w:r>
      <w:r>
        <w:rPr>
          <w:rFonts w:ascii="ˎ̥;Times New Roman" w:hAnsi="ˎ̥;Times New Roman" w:cs="ˎ̥;Times New Roman"/>
          <w:b/>
          <w:bCs/>
          <w:szCs w:val="21"/>
        </w:rPr>
        <w:t>（</w:t>
      </w:r>
      <w:r>
        <w:rPr>
          <w:rFonts w:ascii="ˎ̥;Times New Roman" w:hAnsi="ˎ̥;Times New Roman" w:cs="宋体;SimSun"/>
          <w:b/>
          <w:kern w:val="0"/>
          <w:szCs w:val="21"/>
        </w:rPr>
        <w:t>行风办编印于</w:t>
      </w:r>
      <w:r>
        <w:rPr>
          <w:rFonts w:cs="宋体;SimSun" w:ascii="ˎ̥;Times New Roman" w:hAnsi="ˎ̥;Times New Roman"/>
          <w:b/>
          <w:kern w:val="0"/>
          <w:szCs w:val="21"/>
        </w:rPr>
        <w:t>2012</w:t>
      </w:r>
      <w:r>
        <w:rPr>
          <w:rFonts w:ascii="ˎ̥;Times New Roman" w:hAnsi="ˎ̥;Times New Roman" w:cs="宋体;SimSun"/>
          <w:b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kern w:val="0"/>
          <w:szCs w:val="21"/>
        </w:rPr>
        <w:t>11</w:t>
      </w:r>
      <w:r>
        <w:rPr>
          <w:rFonts w:ascii="ˎ̥;Times New Roman" w:hAnsi="ˎ̥;Times New Roman" w:cs="宋体;SimSun"/>
          <w:b/>
          <w:kern w:val="0"/>
          <w:szCs w:val="21"/>
        </w:rPr>
        <w:t>月）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354580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48:00Z</dcterms:created>
  <dc:creator>chengxuebo</dc:creator>
  <dc:description/>
  <cp:keywords/>
  <dc:language>en-US</dc:language>
  <cp:lastModifiedBy>微软用户</cp:lastModifiedBy>
  <cp:lastPrinted>2011-08-10T10:27:00Z</cp:lastPrinted>
  <dcterms:modified xsi:type="dcterms:W3CDTF">2012-11-07T00:47:00Z</dcterms:modified>
  <cp:revision>126</cp:revision>
  <dc:subject/>
  <dc:title>2010年市四院党风廉政责任制建设工作总结</dc:title>
</cp:coreProperties>
</file>