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257800" cy="89344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祝全院职工新年快乐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pt;margin-top:-7.8pt;width:413.95pt;height:7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祝全院职工新年快乐！</w:t>
                      </w:r>
                    </w:p>
                  </w:txbxContent>
                </v:textbox>
                <v:path textpathok="t"/>
                <v:textpath on="t" fitshape="t" string="祝全院职工新年快乐！" style="font-family:&quot;华文行楷&quot;;font-size:24pt"/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84"/>
          <w:szCs w:val="84"/>
        </w:rPr>
      </w:pPr>
      <w:r>
        <w:rPr/>
        <w:drawing>
          <wp:inline distT="0" distB="0" distL="0" distR="0">
            <wp:extent cx="5488305" cy="647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舒体" w:hAnsi="方正舒体" w:cs="Arial Unicode MS" w:eastAsia="方正舒体"/>
          <w:b/>
          <w:bCs/>
          <w:color w:val="FF0000"/>
          <w:sz w:val="84"/>
          <w:szCs w:val="84"/>
        </w:rPr>
        <w:t>转变观念，改变行为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510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各位领导、全院医务人员及广大职工：</w:t>
                            </w:r>
                          </w:p>
                          <w:p>
                            <w:pPr>
                              <w:pStyle w:val="Normal"/>
                              <w:ind w:firstLine="948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你们好！忙碌而充实的一年过去了，在这辞旧迎新之际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年第一期《医院感染通讯》又和大家见面了。一年来，医院感染管理工作和《医院感染通讯》得到了各位领导、各个科室及医务人员和广大职工的大力支持和热忱帮助。在此，我们医院感染管理科的同志们向您表示衷心的感谢，感谢您的支持、帮助和关心。同时，我们也真诚地希望在新的一年里继续得到你们的帮助和支持，把我院的医院感染管理工作做得更好，医院感染管理水平更上一个台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1.7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各位领导、全院医务人员及广大职工：</w:t>
                      </w:r>
                    </w:p>
                    <w:p>
                      <w:pPr>
                        <w:pStyle w:val="Normal"/>
                        <w:ind w:firstLine="948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你们好！忙碌而充实的一年过去了，在这辞旧迎新之际，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年第一期《医院感染通讯》又和大家见面了。一年来，医院感染管理工作和《医院感染通讯》得到了各位领导、各个科室及医务人员和广大职工的大力支持和热忱帮助。在此，我们医院感染管理科的同志们向您表示衷心的感谢，感谢您的支持、帮助和关心。同时，我们也真诚地希望在新的一年里继续得到你们的帮助和支持，把我院的医院感染管理工作做得更好，医院感染管理水平更上一个台阶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6"/>
        <w:rPr/>
      </w:pPr>
      <w:r>
        <w:rPr>
          <w:rFonts w:ascii="方正舒体" w:hAnsi="方正舒体" w:cs="Arial Unicode MS" w:eastAsia="方正舒体"/>
          <w:b/>
          <w:bCs/>
          <w:color w:val="FF0000"/>
          <w:sz w:val="84"/>
          <w:szCs w:val="84"/>
        </w:rPr>
        <w:t>控制院感，你我同行！</w:t>
      </w:r>
    </w:p>
    <w:sectPr>
      <w:headerReference w:type="default" r:id="rId3"/>
      <w:type w:val="nextPage"/>
      <w:pgSz w:w="11906" w:h="16838"/>
      <w:pgMar w:left="1800" w:right="146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3:00Z</dcterms:created>
  <dc:creator>微软中国</dc:creator>
  <dc:description/>
  <cp:keywords/>
  <dc:language>en-US</dc:language>
  <cp:lastModifiedBy>chengxuebo</cp:lastModifiedBy>
  <cp:lastPrinted>2012-02-07T09:18:00Z</cp:lastPrinted>
  <dcterms:modified xsi:type="dcterms:W3CDTF">2012-02-13T00:35:00Z</dcterms:modified>
  <cp:revision>10</cp:revision>
  <dc:subject/>
  <dc:title/>
</cp:coreProperties>
</file>