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bidi="hi-IN"/>
        </w:rPr>
        <w:t>耐多药结核病挑战全球：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，我国共发现并治疗活动性肺结核患者９０万例，其中传染性肺结核患者</w:t>
      </w:r>
      <w:r>
        <w:rPr>
          <w:rFonts w:eastAsia="黑体;SimHei" w:ascii="黑体;SimHei" w:hAnsi="黑体;SimHei"/>
          <w:bCs/>
          <w:sz w:val="24"/>
        </w:rPr>
        <w:t>42.3</w:t>
      </w:r>
      <w:r>
        <w:rPr>
          <w:rFonts w:ascii="黑体;SimHei" w:hAnsi="黑体;SimHei" w:eastAsia="黑体;SimHei"/>
          <w:bCs/>
          <w:sz w:val="24"/>
        </w:rPr>
        <w:t>万例。截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sz w:val="24"/>
        </w:rPr>
        <w:t>年底，全国</w:t>
      </w:r>
      <w:r>
        <w:rPr>
          <w:rFonts w:eastAsia="黑体;SimHei" w:ascii="黑体;SimHei" w:hAnsi="黑体;SimHei"/>
          <w:bCs/>
          <w:sz w:val="24"/>
        </w:rPr>
        <w:t>19</w:t>
      </w:r>
      <w:r>
        <w:rPr>
          <w:rFonts w:ascii="黑体;SimHei" w:hAnsi="黑体;SimHei" w:eastAsia="黑体;SimHei"/>
          <w:sz w:val="24"/>
        </w:rPr>
        <w:t>个省份的</w:t>
      </w:r>
      <w:r>
        <w:rPr>
          <w:rFonts w:ascii="黑体;SimHei" w:hAnsi="黑体;SimHei" w:eastAsia="黑体;SimHei"/>
          <w:bCs/>
          <w:sz w:val="24"/>
        </w:rPr>
        <w:t>５１</w:t>
      </w:r>
      <w:r>
        <w:rPr>
          <w:rFonts w:ascii="黑体;SimHei" w:hAnsi="黑体;SimHei" w:eastAsia="黑体;SimHei"/>
          <w:sz w:val="24"/>
        </w:rPr>
        <w:t>个地（市）开展了耐多药肺结核防治管理工作。</w:t>
      </w:r>
    </w:p>
    <w:p>
      <w:pPr>
        <w:pStyle w:val="Normal"/>
        <w:widowControl/>
        <w:spacing w:lineRule="atLeast" w:line="390"/>
        <w:ind w:firstLine="2731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hi-IN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警惕耐多药结核病威胁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说起结核病，很多人都觉得没有什么可怕的。在潜意识里，觉得结核病离自己很远。殊不知我国是全球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个结核病流行严重的国家之一，同时也是全球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个耐多药结核病流行严重的国家之一。如今由于结核病耐药性的出现，“正在悄悄把我们带回恐怖年代”。在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日，世界防治结核病日来临之际，专门采访了北京结核病控制研究所副所长贺晓新。</w:t>
      </w:r>
    </w:p>
    <w:p>
      <w:pPr>
        <w:pStyle w:val="Normal"/>
        <w:widowControl/>
        <w:ind w:firstLine="278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人类曾对结核病束手无策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贺晓新介绍，在人类的繁衍过程中，其实结核病的阴影始终徘徊不去。早在马王堆汉墓的女尸中，人们就发现了结核病的痕迹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在我国历代的文学作品中，对结核病也多有提及，称之为“痨病”，患者往往是脸色苍白、日渐消瘦，而且往往是“十痨九死”。因为没有好的治疗方法，人们想出各种今日看来甚至是匪夷所思的方法来对付结核病。鲁迅作品《药》写的“人血馒头”就是其中之一，用蘸了被斩首的人的鲜血的馒头治疗痨病，这可不是文学想象，而是来源于现实。</w:t>
      </w:r>
      <w:r>
        <w:rPr>
          <w:rFonts w:ascii="宋体;SimSun" w:hAnsi="宋体;SimSun" w:cs="宋体;SimSun" w:eastAsia="仿宋_GB2312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在过去，其实不只在中国，全世界对结核病都无计可施。在欧洲，因为没有什么药物可以治疗结核病，人们只能把结核病患者集中在一起，尝试所谓“阳光疗法”，其实就是晒太阳、呼吸新鲜空气。如今在德国还保留有当初隔离结核病患者的疗养院。</w:t>
      </w:r>
    </w:p>
    <w:p>
      <w:pPr>
        <w:pStyle w:val="Normal"/>
        <w:widowControl/>
        <w:ind w:firstLine="278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链霉素结束“十痨九死”历史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直到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世纪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年代，人们发现链霉素对结核病有特效，才结束了人类对结核病束手无策的历史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世纪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年代，建立了结核病标准化疗方案，提出了早期、联合、适量、规律、全程的原则。之后，人类对结核病的治愈率逐渐提高，治愈率达到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92%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，可以说是“十痨九愈”。</w:t>
      </w:r>
    </w:p>
    <w:p>
      <w:pPr>
        <w:pStyle w:val="Normal"/>
        <w:widowControl/>
        <w:ind w:firstLine="281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耐药可使人类回到恐怖年代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贺晓新指出，由于结核菌的生物学特性，单用一种药治疗结核病特别容易产生耐药性造成治疗失败。因此结核病治疗原则之一就是联合，也就是合理使用数种有效抗结核药物，最大程度避免耐药性产生，治愈结核病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然而，因为人们不遵循早期、适量、联合、规律、全程的结核病治疗原则，例如由于不同药物的后效应持续时间不尽相同，患者间断用药，结果造成了实际上的单用药，从而产生耐药。而耐药的问题日趋严重，出现了耐多药结核病。如今甚至还发现了严重的广泛耐药病例，这对目前的医学界来说几乎是不治之症。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据悉，在我国，每年新发的耐多药结核病患者有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万，广泛耐药结核病患者有近一万，</w:t>
      </w:r>
      <w:r>
        <w:rPr>
          <w:rFonts w:ascii="仿宋_GB2312" w:hAnsi="仿宋_GB2312" w:eastAsia="仿宋_GB2312"/>
          <w:sz w:val="28"/>
          <w:szCs w:val="28"/>
        </w:rPr>
        <w:t>已成为严重的公共卫生和社会问题</w:t>
      </w:r>
      <w:r>
        <w:rPr>
          <w:szCs w:val="21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。到如今，有人喜欢用卷土重来来形容结核病如今的发病情况。心怀焦虑的贺晓新是用这样一句话来概括如今结核病的威胁的：“结核病的耐药性正在悄悄把我们带回恐怖年代。”他指出，如果不能改变这一情况，人类可能重回“十痨九死”的年代，这绝不是危言耸听。</w:t>
      </w:r>
    </w:p>
    <w:p>
      <w:pPr>
        <w:pStyle w:val="Normal"/>
        <w:widowControl/>
        <w:ind w:firstLine="281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hi-IN"/>
        </w:rPr>
        <w:t>早诊早治是关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那么，面对不容乐观的结核病防治形势，我们该怎么办？有些人认为，我都打过卡介苗了，没什么可怕的。贺晓新指出，这种看法很危险。即使接种过疫苗，仍可能被感染，因为疫苗的保护效果并不理想。但接种卡介苗还是非常必要的，因为对婴幼儿来说，接种卡介苗可以避免发生严重的结核病。而要控制结核病的传染流行，关键是要控制传染源，要早发现、彻底治愈结核病。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贺晓新提醒，大家要认识肺结核的主要可疑症状，如果咳嗽、咳痰两周以上或痰中带血，就要想到可能得了肺结核，要及时到结核病防治机构就诊。肺结核患者在病变进展、范围广泛、炎症反应强烈时常有全身症状，主要有全身不适、疲乏、食欲减退、低烧、盗汗、妇女月经不调、植物神经功能紊乱等，少数急性发展的肺结核可出现高烧等急性发病症状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此外，贺晓新还表示，防治肺结核，还要重视对艾滋病的预防。贺所长指出，人如果感染了结核菌，一生中有十分之一的发病机会。而一旦又感染了艾滋病病毒，则结核病的发病机会会剧增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倍。在非洲，正是因为这一原因，结核病的发病情况十分严重，也曾经造成了全世界结核病发病的上升。                              ——来源于京华网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日是第十七个“世界防治结核病日”</w:t>
      </w:r>
    </w:p>
    <w:p>
      <w:pPr>
        <w:pStyle w:val="Normal"/>
        <w:widowControl/>
        <w:ind w:firstLine="948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hi-IN"/>
        </w:rPr>
      </w:pPr>
      <w:r>
        <w:rPr>
          <w:rFonts w:ascii="黑体;SimHei" w:hAnsi="黑体;SimHei" w:eastAsia="黑体;SimHei"/>
          <w:b/>
          <w:sz w:val="32"/>
          <w:szCs w:val="32"/>
        </w:rPr>
        <w:t>我国宣传主题为</w:t>
      </w:r>
      <w:r>
        <w:rPr>
          <w:rFonts w:eastAsia="黑体;SimHei" w:ascii="黑体;SimHei" w:hAnsi="黑体;SimHei"/>
          <w:b/>
          <w:sz w:val="32"/>
          <w:szCs w:val="32"/>
        </w:rPr>
        <w:t>------“</w:t>
      </w:r>
      <w:r>
        <w:rPr>
          <w:rFonts w:ascii="黑体;SimHei" w:hAnsi="黑体;SimHei" w:eastAsia="黑体;SimHei"/>
          <w:b/>
          <w:sz w:val="32"/>
          <w:szCs w:val="32"/>
        </w:rPr>
        <w:t>你我共同参与，消除结核危害”。</w:t>
      </w:r>
    </w:p>
    <w:p>
      <w:pPr>
        <w:pStyle w:val="Normal"/>
        <w:widowControl/>
        <w:spacing w:lineRule="atLeast" w:line="390" w:before="180" w:after="0"/>
        <w:jc w:val="left"/>
        <w:rPr>
          <w:rFonts w:ascii="宋体;SimSun" w:hAnsi="宋体;SimSun" w:cs="宋体;SimSun"/>
          <w:b/>
          <w:b/>
          <w:i/>
          <w:i/>
          <w:iCs/>
          <w:kern w:val="0"/>
          <w:sz w:val="32"/>
          <w:szCs w:val="32"/>
          <w:lang w:bidi="hi-IN"/>
        </w:rPr>
      </w:pPr>
      <w:r>
        <w:rPr>
          <w:rFonts w:ascii="宋体;SimSun" w:hAnsi="宋体;SimSun" w:cs="宋体;SimSun"/>
          <w:b/>
          <w:i/>
          <w:iCs/>
          <w:kern w:val="0"/>
          <w:sz w:val="32"/>
          <w:szCs w:val="32"/>
          <w:lang w:bidi="hi-IN"/>
        </w:rPr>
        <w:t>专家寄语：“人生的价值在于勇于承担责任。无论你是否有身体疾患，都要珍惜健康，做一个对自己负责、对社会负责的人。”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869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5:00Z</dcterms:created>
  <dc:creator>chengxuebo</dc:creator>
  <dc:description/>
  <cp:keywords/>
  <dc:language>en-US</dc:language>
  <cp:lastModifiedBy>微软用户</cp:lastModifiedBy>
  <cp:lastPrinted>2012-04-19T15:55:00Z</cp:lastPrinted>
  <dcterms:modified xsi:type="dcterms:W3CDTF">2012-05-03T00:34:00Z</dcterms:modified>
  <cp:revision>20</cp:revision>
  <dc:subject/>
  <dc:title/>
</cp:coreProperties>
</file>