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卫生厅办公室文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卫办医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卫生厅办公室关于印发《江苏省医院常用物品消毒灭菌方法（试行）》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市卫生局、省管有关医院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为规范临床诊疗工作和医务人员行为，预防控制医院感染发生，我厅委托省护理质控中心、省医院感染管理质控中心组织专家研究制定了《江苏省医院常用物品消毒灭菌方法（试行）》现印发给你们，请认真遵照执行。</w:t>
      </w:r>
    </w:p>
    <w:p>
      <w:pPr>
        <w:pStyle w:val="Normal"/>
        <w:spacing w:lineRule="exact" w:line="440"/>
        <w:ind w:firstLine="10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0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卫生厅办公室</w:t>
      </w:r>
    </w:p>
    <w:p>
      <w:pPr>
        <w:pStyle w:val="Normal"/>
        <w:spacing w:lineRule="exact" w:line="440"/>
        <w:ind w:firstLine="103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ind w:firstLine="103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3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3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抄送：省护理质控中心、省院感质控中心、无锡市医管中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卫生厅办公室</w:t>
      </w:r>
      <w:r>
        <w:rPr>
          <w:rFonts w:eastAsia="Times New Roman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印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对：赵莉萍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共印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江苏省医院常用物品消毒灭菌方法（试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03"/>
        <w:gridCol w:w="3058"/>
        <w:gridCol w:w="3769"/>
        <w:gridCol w:w="2056"/>
        <w:gridCol w:w="2337"/>
      </w:tblGrid>
      <w:tr>
        <w:trPr>
          <w:tblHeader w:val="true"/>
          <w:trHeight w:val="5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毒物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毒与灭菌方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换频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术器械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术器械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一般器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器械首选机械清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精密和有机物污染较重器械应手工清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有关节、缝隙、齿槽的器械，应尽量张开或拆卸到最小单位进行清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手工清洗按照冲洗、洗涤、漂洗、终末漂洗步骤进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复杂及管腔器械使用超声清洗机、高压水枪清洗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耐湿、耐热的物品压力蒸汽灭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不耐高温、不耐湿热如电子仪器、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学仪器等物品低温灭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耐热不耐湿的采用干热灭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对不耐热、耐湿的首选低温灭菌，无条件的医疗机构可采用灭菌剂浸泡灭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灭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应取消在手术室清洗，由供应室集中清洗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锐利器械（含刀片、剪刀、穿刺针等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机械清洗或手工清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>
                <w:rFonts w:cs="宋体;SimSun"/>
              </w:rPr>
              <w:t>、穿刺针内腔用高压（气）水枪冲洗、超声波清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压力蒸汽灭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可选环氧乙烷、过氧化氢等离子体低温灭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严禁戊二醛浸泡灭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灭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</w:rPr>
              <w:t>镀铬器械、眼科精细器械不适宜采用超声波清洗。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腔镜及附件（腹腔镜、膀胱镜、关节镜、胸腔镜、脑室镜、宫腔镜、胆道镜等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</w:rPr>
              <w:t>所有腔镜都必须拆卸到最小单位进行清洗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按照规范使用水枪、气枪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对腔镜进行冲洗、酶洗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洗、干燥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用超声清洗机清洗活检钳等附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压力蒸汽灭菌或过氧化氢等离子体灭菌或环氧乙烷灭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%</w:t>
            </w:r>
            <w:r>
              <w:rPr>
                <w:rFonts w:cs="宋体;SimSun"/>
                <w:szCs w:val="21"/>
              </w:rPr>
              <w:t>戊二醛溶液浸泡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小时（将管腔内注满消毒液），使用前无菌水彻底冲洗干净包括内管腔，清除消毒剂残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灭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消毒剂保持有效性，定期更换。定期测试浓度并记录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胆道镜不宜采用过氧化氢等离子灭菌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蒸汽或气体不能穿透的物品（如油剂、粉剂等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干热灭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包装一经打开，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小时更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油剂、粉剂灭菌时厚度</w:t>
            </w:r>
            <w:r>
              <w:rPr>
                <w:szCs w:val="21"/>
              </w:rPr>
              <w:t>0.6cm,</w:t>
            </w:r>
            <w:r>
              <w:rPr>
                <w:rFonts w:cs="宋体;SimSun"/>
                <w:szCs w:val="21"/>
              </w:rPr>
              <w:t>凡士林纱布厚度﹤</w:t>
            </w:r>
            <w:r>
              <w:rPr>
                <w:szCs w:val="21"/>
              </w:rPr>
              <w:t>1.3cm</w:t>
            </w:r>
            <w:r>
              <w:rPr>
                <w:rFonts w:cs="宋体;SimSun"/>
                <w:szCs w:val="21"/>
              </w:rPr>
              <w:t>，建议使用一次性灭菌小包装产品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术缝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压力蒸汽灭菌或环氧乙烷灭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不应重复灭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不同材质选择相应的灭菌方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严禁戊二醛浸泡灭菌</w:t>
            </w:r>
          </w:p>
        </w:tc>
      </w:tr>
      <w:tr>
        <w:trPr>
          <w:trHeight w:val="4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植入性产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</w:rPr>
              <w:t>根据厂家提供要求进行器械清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压力蒸汽灭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</w:t>
            </w:r>
            <w:r>
              <w:rPr>
                <w:rFonts w:cs="宋体;SimSun"/>
              </w:rPr>
              <w:t>、根据厂家提供器械包装、灭菌方法和灭菌循环参数要求进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使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0" w:hanging="0"/>
              <w:rPr/>
            </w:pPr>
            <w:r>
              <w:rPr>
                <w:rFonts w:cs="宋体;SimSun"/>
              </w:rPr>
              <w:t>植入性产品灭菌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必须同时生物监测，检测结果合格才能放行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紧急情况下灭菌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入型器械可在生物</w:t>
            </w:r>
            <w:r>
              <w:rPr>
                <w:szCs w:val="21"/>
              </w:rPr>
              <w:t>PCD</w:t>
            </w:r>
            <w:r>
              <w:rPr>
                <w:rFonts w:cs="宋体;SimSun"/>
                <w:szCs w:val="21"/>
              </w:rPr>
              <w:t>中加用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类化学指示物，指示物合格可作为提前放行的标志，生物监测的结果及时通报使用部门。</w:t>
            </w:r>
          </w:p>
        </w:tc>
      </w:tr>
      <w:tr>
        <w:trPr>
          <w:trHeight w:val="4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术用敷料（纱布类、棉球类、布类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布类一用一清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压力蒸汽灭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纱布类、棉球类等可一次性使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布类一用一清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洗一灭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感染性疾病使用的布类应集中摆放，单独清洗消毒。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麻醉用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麻醉喉镜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可用手工清洗；清洗程序按照冲洗、洗涤、漂洗、终未漂洗步骤进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清洗擦干后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剂浸泡消毒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热力消毒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或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钟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灭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可视喉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水冲洗擦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接触主机部分采用</w:t>
            </w:r>
            <w:r>
              <w:rPr>
                <w:szCs w:val="21"/>
              </w:rPr>
              <w:t>75%</w:t>
            </w:r>
            <w:r>
              <w:rPr>
                <w:rFonts w:cs="宋体;SimSun"/>
                <w:szCs w:val="21"/>
              </w:rPr>
              <w:t>酒精擦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接触患者部分：酸性氧化电位水冲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；</w:t>
            </w:r>
            <w:r>
              <w:rPr>
                <w:szCs w:val="21"/>
              </w:rPr>
              <w:t>2%</w:t>
            </w:r>
            <w:r>
              <w:rPr>
                <w:rFonts w:cs="宋体;SimSun"/>
                <w:szCs w:val="21"/>
              </w:rPr>
              <w:t>戊二醛溶液浸泡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钟；邻苯二甲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。任选一种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消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用流动水洗净擦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剂擦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消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氧气面罩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麻醉口罩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用流动水洗净擦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>
                <w:rFonts w:cs="宋体;SimSun"/>
              </w:rPr>
              <w:t>、热力消毒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5</w:t>
            </w:r>
            <w:r>
              <w:rPr>
                <w:rFonts w:cs="宋体;SimSun"/>
              </w:rPr>
              <w:t>分钟或</w:t>
            </w:r>
            <w:r>
              <w:rPr/>
              <w:t>9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3</w:t>
            </w:r>
            <w:r>
              <w:rPr>
                <w:rFonts w:cs="宋体;SimSun"/>
              </w:rPr>
              <w:t>分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用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剂擦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消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气管内套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手工清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超声清洗机清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压力蒸汽灭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清洗</w:t>
            </w:r>
            <w:r>
              <w:rPr>
                <w:rFonts w:cs="宋体;SimSun"/>
              </w:rPr>
              <w:t>消毒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5</w:t>
            </w:r>
            <w:r>
              <w:rPr>
                <w:rFonts w:cs="宋体;SimSun"/>
              </w:rPr>
              <w:t>分钟或</w:t>
            </w:r>
            <w:r>
              <w:rPr/>
              <w:t>9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3</w:t>
            </w:r>
            <w:r>
              <w:rPr>
                <w:rFonts w:cs="宋体;SimSun"/>
              </w:rPr>
              <w:t>分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酸性氧化电位水</w:t>
            </w:r>
            <w:r>
              <w:rPr>
                <w:rFonts w:cs="宋体;SimSun"/>
              </w:rPr>
              <w:t>浸泡消毒</w:t>
            </w:r>
            <w:r>
              <w:rPr/>
              <w:t>30</w:t>
            </w:r>
            <w:r>
              <w:rPr>
                <w:rFonts w:cs="宋体;SimSun"/>
              </w:rPr>
              <w:t>分钟或</w:t>
            </w:r>
            <w:r>
              <w:rPr/>
              <w:t>3%</w:t>
            </w:r>
            <w:r>
              <w:rPr>
                <w:rFonts w:cs="宋体;SimSun"/>
              </w:rPr>
              <w:t>过氧化氢溶液浸泡</w:t>
            </w:r>
            <w:r>
              <w:rPr/>
              <w:t>30</w:t>
            </w:r>
            <w:r>
              <w:rPr>
                <w:rFonts w:cs="宋体;SimSun"/>
              </w:rPr>
              <w:t>分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4</w:t>
            </w:r>
            <w:r>
              <w:rPr>
                <w:rFonts w:cs="宋体;SimSun"/>
              </w:rPr>
              <w:t>、煮沸消毒</w:t>
            </w:r>
            <w:r>
              <w:rPr/>
              <w:t>3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灭菌或消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硅橡胶螺纹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手工清洗需注意内腔的清洗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洗消毒机按管道清洗流程清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清洗消毒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或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酸性氧化电位水</w:t>
            </w:r>
            <w:r>
              <w:rPr>
                <w:rFonts w:cs="宋体;SimSun"/>
              </w:rPr>
              <w:t>浸泡消毒</w:t>
            </w:r>
            <w:r>
              <w:rPr/>
              <w:t>30</w:t>
            </w:r>
            <w:r>
              <w:rPr>
                <w:rFonts w:cs="宋体;SimSun"/>
              </w:rPr>
              <w:t>分钟；</w:t>
            </w:r>
            <w:r>
              <w:rPr/>
              <w:t>500mg/L</w:t>
            </w:r>
            <w:r>
              <w:rPr>
                <w:rFonts w:cs="宋体;SimSun"/>
              </w:rPr>
              <w:t>含氯消毒剂浸泡</w:t>
            </w:r>
            <w:r>
              <w:rPr/>
              <w:t>30</w:t>
            </w:r>
            <w:r>
              <w:rPr>
                <w:rFonts w:cs="宋体;SimSun"/>
              </w:rPr>
              <w:t>分钟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低温等离子或环氧乙烷灭菌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灭菌或消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由供应室集中处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消毒内窥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胃镜、肠镜、十二指肠镜、喉镜、支气管镜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按照规范在流动水槽内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工清洗、酶洗、清洗、干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燥。内镜孔道必须刷洗并高压水枪充分冲洗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内镜冲洗后用流动滤过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洗、</w:t>
            </w:r>
            <w:r>
              <w:rPr>
                <w:szCs w:val="21"/>
              </w:rPr>
              <w:t>75%</w:t>
            </w:r>
            <w:r>
              <w:rPr>
                <w:rFonts w:cs="宋体;SimSun"/>
                <w:szCs w:val="21"/>
              </w:rPr>
              <w:t>乙醇干燥或高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压气枪吹干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使用内镜清洗消毒机清洗消毒的必须按照要求先进行手工清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%</w:t>
            </w:r>
            <w:r>
              <w:rPr>
                <w:rFonts w:cs="宋体;SimSun"/>
                <w:szCs w:val="21"/>
              </w:rPr>
              <w:t>戊二醛溶液浸泡胃镜、肠镜、十二指肠镜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钟；浸泡支气管镜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钟；浸泡结核杆菌等感染内镜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分钟；当日内镜终末处理浸泡消毒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邻苯二甲醛浸泡消毒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酸性氧化电位水：适用于胃肠内镜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内镜消毒器消毒，详见产品说明书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洗用具一用一消毒或一次性使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消毒液按时测试浓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度并记录，浓度不符随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时更换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消毒浸泡时必须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镜孔道注满消毒液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内镜附件：导丝、网篮、导管、细胞刷、异物钳、圈套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按照规范在流动水槽内手工冲洗、超声清洗机中加入酶洗液超声清洗</w:t>
            </w:r>
            <w:r>
              <w:rPr>
                <w:szCs w:val="21"/>
              </w:rPr>
              <w:t>5-10</w:t>
            </w:r>
            <w:r>
              <w:rPr>
                <w:rFonts w:cs="宋体;SimSun"/>
                <w:szCs w:val="21"/>
              </w:rPr>
              <w:t>分钟、高压水枪冲洗、高压气枪吹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压力蒸汽灭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环氧乙烷、低温等离子等灭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2%</w:t>
            </w:r>
            <w:r>
              <w:rPr>
                <w:rFonts w:cs="宋体;SimSun"/>
                <w:szCs w:val="21"/>
              </w:rPr>
              <w:t>戊二醛溶液浸泡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灭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口圈、注水瓶、连接管、吸引管、吸引瓶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按照规范在流动水槽内手工冲洗（酶洗、清洗、干燥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0mg/L</w:t>
            </w:r>
            <w:r>
              <w:rPr>
                <w:rFonts w:cs="宋体;SimSun"/>
              </w:rPr>
              <w:t>含氯消毒剂</w:t>
            </w:r>
            <w:r>
              <w:rPr>
                <w:rFonts w:cs="宋体;SimSun"/>
                <w:szCs w:val="21"/>
              </w:rPr>
              <w:t>浸泡消毒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，清水冲净残留消毒液干燥后备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口圈一用一消毒；连接管等每日消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可以使用一次性口圈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皮肤粘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术部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术前沐浴，清洁皮肤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有效碘含量</w:t>
            </w:r>
            <w:r>
              <w:rPr>
                <w:szCs w:val="21"/>
              </w:rPr>
              <w:t>5000mg/L</w:t>
            </w:r>
            <w:r>
              <w:rPr>
                <w:rFonts w:cs="宋体;SimSun"/>
                <w:szCs w:val="21"/>
              </w:rPr>
              <w:t>碘伏原液涂擦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遍，作用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钟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注射部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局部清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有效碘含量</w:t>
            </w:r>
            <w:r>
              <w:rPr>
                <w:szCs w:val="21"/>
              </w:rPr>
              <w:t>5000mg/L</w:t>
            </w:r>
            <w:r>
              <w:rPr>
                <w:rFonts w:cs="宋体;SimSun"/>
                <w:szCs w:val="21"/>
              </w:rPr>
              <w:t>碘伏原液涂擦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干燥后注射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口腔粘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有效碘含量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碘伏或氧化电位水或银尔通含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会阴及阴道手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皂液棉球依次擦洗大、小阴唇、两侧大腿内侧上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、会阴及肛门周围，温水冲洗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会阴用有效碘含量</w:t>
            </w:r>
            <w:r>
              <w:rPr>
                <w:szCs w:val="21"/>
              </w:rPr>
              <w:t>5000mg/L</w:t>
            </w:r>
            <w:r>
              <w:rPr>
                <w:rFonts w:cs="宋体;SimSun"/>
                <w:szCs w:val="21"/>
              </w:rPr>
              <w:t>碘伏擦拭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遍，作用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钟，或酸性氧化电位水冲洗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阴道冲洗用有效碘含量</w:t>
            </w:r>
            <w:r>
              <w:rPr>
                <w:szCs w:val="21"/>
              </w:rPr>
              <w:t>250mg/L</w:t>
            </w:r>
            <w:r>
              <w:rPr>
                <w:rFonts w:cs="宋体;SimSun"/>
                <w:szCs w:val="21"/>
              </w:rPr>
              <w:t>碘伏或醋酸洗必泰溶液或酸性氧化电位水冲洗或擦洗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人员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洗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当手部有肉眼可见的血液或其它体液污染时，须流动水洗手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皂液及流动水按照六步法洗手，时间不少于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秒，皂液在手部揉搓不少于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秒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0" w:hanging="0"/>
              <w:rPr/>
            </w:pPr>
            <w:r>
              <w:rPr>
                <w:rFonts w:cs="宋体;SimSun"/>
                <w:szCs w:val="21"/>
              </w:rPr>
              <w:t>在下列情况下应洗手或速干手消毒剂消毒：进行清洁及无菌操作前；直接接触患者前后；接触患者体液、血液之后；直接接触患者周围环境之后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下列情况下选择先洗手后手消毒：接触患者致病性微生物污染物品后；直接为传染病患者检查、治疗或处理其污物。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手消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当手部无肉眼可见污染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可使用手消毒代替洗手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速干手消毒剂消毒双手代替洗手。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外科洗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摘除手部饰物，修剪指甲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用适量清洁剂清洗双手、前臂、上臂下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并认真揉搓，流动水冲净擦干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取适量免洗外科手消毒液均匀涂抹至双手的每个部位、前臂和上臂下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，并认真揉搓直至消毒剂干燥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取适量需冲洗外科手消毒液均匀涂抹至双手的每个部位、前臂和上臂下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，并认真揉搓</w:t>
            </w:r>
            <w:r>
              <w:rPr>
                <w:szCs w:val="21"/>
              </w:rPr>
              <w:t>2-5</w:t>
            </w:r>
            <w:r>
              <w:rPr>
                <w:rFonts w:cs="宋体;SimSun"/>
                <w:szCs w:val="21"/>
              </w:rPr>
              <w:t>分钟；采用净化水冲洗并擦干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医护人员外科手术前均应外科洗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清洁双手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应注意清洁指甲污垢和皮肤的皱褶处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不主张长时间刷洗双手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采用免洗外科消毒剂前的干手可采用清洁纸巾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需冲洗的消毒剂应用净化水做最后冲洗，并用无菌纸巾或灭菌小毛巾擦干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般科室常用器械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杯、钳、罐、盘、碗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开口器、舌钳、压舌板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清洗或手工清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压力蒸汽灭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清洗消毒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或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消毒或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灭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杯钳罐干式保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存每</w:t>
            </w:r>
            <w:r>
              <w:rPr>
                <w:szCs w:val="21"/>
              </w:rPr>
              <w:t>4-6</w:t>
            </w:r>
            <w:r>
              <w:rPr>
                <w:rFonts w:cs="宋体;SimSun"/>
                <w:szCs w:val="21"/>
              </w:rPr>
              <w:t>小时更换一次。有污染时及时更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用后立即冲洗器械上血迹、污渍；密闭送供应室集中处理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玻璃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玻璃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体温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水清洗、擦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剂盖盒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，冷开水冲净，纱布擦干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腋表也可采用酒精擦拭，终末用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剂盖盒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一用一消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消毒液每日更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体温表离心机盒使用后，清水冲洗；含氯消毒液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，流动水冲洗晾干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盛酒精或碘伏消毒液的玻璃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弃去消毒液，密闭送供应室集中清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压力蒸汽灭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每周灭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吸引瓶、引流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水冲洗、晾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湿热消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剂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，流动水冲净，晾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尽可能使用一次性吸引、引流装置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无菌玻璃试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水冲洗、晾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干热灭菌或压力蒸汽灭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灭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搪瓷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痰盂、便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水冲洗、晾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或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剂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，流动水冲洗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专人专用，用后冲洗，出院终末消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餐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用洗涤剂擦洗，清水冲洗干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蒸汽消毒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钟或煮沸</w:t>
            </w:r>
            <w:r>
              <w:rPr>
                <w:szCs w:val="21"/>
              </w:rPr>
              <w:t>10-20</w:t>
            </w:r>
            <w:r>
              <w:rPr>
                <w:rFonts w:cs="宋体;SimSun"/>
                <w:szCs w:val="21"/>
              </w:rPr>
              <w:t>分钟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冲洗消毒洗碗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远红外消毒箱，温度达</w:t>
            </w:r>
            <w:r>
              <w:rPr>
                <w:szCs w:val="21"/>
              </w:rPr>
              <w:t>1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，维持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人一用一消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研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水冲洗、晾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清洗消毒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或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剂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，流动水冲洗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塑料及</w:t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橡胶类</w:t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塑料及</w:t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橡胶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机的螺纹管、雾化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洗消毒机按管道清洗流程清洗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水冲洗、晾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洗消毒机清洗消毒（清洗消毒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或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钟）烘干自然完成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新生成酸性氧化电位水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剂中消毒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低温等离子或环氧乙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螺纹管一人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用或每周更换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。污染时随时更换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呼吸机螺纹管、雾化器送供应室集中处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一次性使用螺纹管不得重复使用；</w:t>
            </w:r>
          </w:p>
        </w:tc>
      </w:tr>
      <w:tr>
        <w:trPr>
          <w:trHeight w:val="10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机湿化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水冲洗、晾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湿热消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用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剂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后，流动水冲洗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新生成氧化电位水冲洗浸泡</w:t>
            </w:r>
            <w:r>
              <w:rPr>
                <w:szCs w:val="21"/>
              </w:rPr>
              <w:t>10-15</w:t>
            </w:r>
            <w:r>
              <w:rPr>
                <w:rFonts w:cs="宋体;SimSun"/>
                <w:szCs w:val="21"/>
              </w:rPr>
              <w:t>分钟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自动清洗消毒机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湿化罐每周更换</w:t>
            </w:r>
            <w:r>
              <w:rPr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湿化液每天更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湿化液必须用无菌水</w:t>
            </w:r>
          </w:p>
        </w:tc>
      </w:tr>
      <w:tr>
        <w:trPr>
          <w:trHeight w:val="10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氧气湿化瓶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氧气连接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氧气湿化瓶流动水清洗、晾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长期吸氧患者氧气连接管每次用后清水清洁、晾干备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洗消毒机清洗消毒（清洗消毒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或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钟）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用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剂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后，流动水冲洗，晾干备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湿化瓶每周消毒更换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。湿化液用无菌水每天更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一次性吸氧装置每周更换一次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ICC</w:t>
            </w:r>
            <w:r>
              <w:rPr>
                <w:rFonts w:cs="宋体;SimSun"/>
                <w:szCs w:val="21"/>
              </w:rPr>
              <w:t>置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静脉留置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无菌包装，不得重复使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PICC</w:t>
            </w:r>
            <w:r>
              <w:rPr>
                <w:rFonts w:cs="宋体;SimSun"/>
                <w:szCs w:val="21"/>
              </w:rPr>
              <w:t>换管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间，应根据其材质及厂家说明确定。一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个月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静脉留置针每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天更换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ICC</w:t>
            </w:r>
            <w:r>
              <w:rPr>
                <w:rFonts w:cs="宋体;SimSun"/>
                <w:szCs w:val="21"/>
              </w:rPr>
              <w:t>置管局部纱布敷料每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更换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，敷贴则每周更换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遇敷料松动、潮湿或玷污及时更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留置胃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无菌包装，不得重复使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每月更换或根据胃管材质、厂家说明书更换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口腔护理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每次鼻饲营养液前后均用温开水冲洗，末端用纱布包裹固定</w:t>
            </w:r>
          </w:p>
        </w:tc>
      </w:tr>
      <w:tr>
        <w:trPr>
          <w:trHeight w:val="10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留置尿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无菌包装，不得重复使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尿管</w:t>
            </w:r>
            <w:r>
              <w:rPr>
                <w:szCs w:val="21"/>
              </w:rPr>
              <w:t>2-4</w:t>
            </w:r>
            <w:r>
              <w:rPr>
                <w:rFonts w:cs="宋体;SimSun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更换一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尿袋每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更换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精密集尿袋每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周更换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每日评价留置尿管的必要性；尽早拔除尿管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尿道口每日清洁</w:t>
            </w:r>
          </w:p>
        </w:tc>
      </w:tr>
      <w:tr>
        <w:trPr>
          <w:trHeight w:val="10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各种引流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4"/>
              <w:rPr>
                <w:szCs w:val="21"/>
              </w:rPr>
            </w:pPr>
            <w:r>
              <w:rPr>
                <w:rFonts w:cs="宋体;SimSun"/>
                <w:szCs w:val="21"/>
              </w:rPr>
              <w:t>手工清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4"/>
              <w:rPr>
                <w:szCs w:val="21"/>
              </w:rPr>
            </w:pPr>
            <w:r>
              <w:rPr>
                <w:rFonts w:cs="宋体;SimSun"/>
                <w:szCs w:val="21"/>
              </w:rPr>
              <w:t>湿热消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硅胶等特殊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流管按规范清洗、消毒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一般引流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rFonts w:cs="宋体;SimSun"/>
                <w:szCs w:val="21"/>
              </w:rPr>
              <w:t>日更换。胸腔闭式引流水封瓶根据病情</w:t>
            </w:r>
            <w:r>
              <w:rPr>
                <w:szCs w:val="21"/>
              </w:rPr>
              <w:t>1-7</w:t>
            </w:r>
            <w:r>
              <w:rPr>
                <w:rFonts w:cs="宋体;SimSun"/>
                <w:szCs w:val="21"/>
              </w:rPr>
              <w:t>日更换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议使用一次性引流管</w:t>
            </w:r>
          </w:p>
        </w:tc>
      </w:tr>
      <w:tr>
        <w:trPr>
          <w:trHeight w:val="10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血压计、袖带、听诊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血压计袖带清洗、晾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血压计及听诊器必要时用</w:t>
            </w:r>
            <w:r>
              <w:rPr>
                <w:szCs w:val="21"/>
              </w:rPr>
              <w:t>75%</w:t>
            </w:r>
            <w:r>
              <w:rPr>
                <w:rFonts w:cs="宋体;SimSun"/>
                <w:szCs w:val="21"/>
              </w:rPr>
              <w:t>乙醇或</w:t>
            </w:r>
            <w:r>
              <w:rPr>
                <w:szCs w:val="21"/>
              </w:rPr>
              <w:t>250mg/L</w:t>
            </w:r>
            <w:r>
              <w:rPr>
                <w:rFonts w:cs="宋体;SimSun"/>
              </w:rPr>
              <w:t>含氯消毒剂</w:t>
            </w:r>
            <w:r>
              <w:rPr>
                <w:rFonts w:cs="宋体;SimSun"/>
                <w:szCs w:val="21"/>
              </w:rPr>
              <w:t>擦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血压计袖带可用</w:t>
            </w:r>
            <w:r>
              <w:rPr>
                <w:szCs w:val="21"/>
              </w:rPr>
              <w:t>25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00 mg /L</w:t>
            </w:r>
            <w:r>
              <w:rPr>
                <w:rFonts w:cs="宋体;SimSun"/>
              </w:rPr>
              <w:t>含氯消毒剂</w:t>
            </w:r>
            <w:r>
              <w:rPr>
                <w:rFonts w:cs="宋体;SimSun"/>
                <w:szCs w:val="21"/>
              </w:rPr>
              <w:t>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后清洗干燥后备用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血压计袖带每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周清洗、晾干备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有污染时消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剂浸泡消毒处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热水袋、冰袋、橡皮气圈、橡胶中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水清洗、擦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必要时</w:t>
            </w:r>
            <w:r>
              <w:rPr>
                <w:szCs w:val="21"/>
              </w:rPr>
              <w:t>250mg/L</w:t>
            </w:r>
            <w:r>
              <w:rPr>
                <w:rFonts w:cs="宋体;SimSun"/>
              </w:rPr>
              <w:t>含氯消毒剂</w:t>
            </w:r>
            <w:r>
              <w:rPr>
                <w:rFonts w:cs="宋体;SimSun"/>
                <w:szCs w:val="21"/>
              </w:rPr>
              <w:t>浸泡或擦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人一用一清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脸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水清洗、擦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必要时清洗消毒剂清洗消毒（清洗消毒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或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必要时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</w:rPr>
              <w:t>含氯消毒剂</w:t>
            </w:r>
            <w:r>
              <w:rPr>
                <w:rFonts w:cs="宋体;SimSun"/>
                <w:szCs w:val="21"/>
              </w:rPr>
              <w:t>浸泡或擦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人一用一清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奶嘴、奶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流水冲洗干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rFonts w:cs="宋体;SimSun"/>
                <w:color w:val="FF000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煮沸或蒸汽消毒</w:t>
            </w:r>
            <w:r>
              <w:rPr>
                <w:szCs w:val="21"/>
              </w:rPr>
              <w:t>15-20</w:t>
            </w:r>
            <w:r>
              <w:rPr>
                <w:rFonts w:cs="宋体;SimSun"/>
                <w:szCs w:val="21"/>
              </w:rPr>
              <w:t>分钟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rFonts w:cs="宋体;SimSun"/>
                <w:color w:val="FF000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压力蒸汽灭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消毒或灭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干燥储存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止血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水清洗、晾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清洗消毒机清洗消毒（清洗消毒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或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钟）烘干自然完成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50mg/L</w:t>
            </w:r>
            <w:r>
              <w:rPr>
                <w:rFonts w:cs="宋体;SimSun"/>
              </w:rPr>
              <w:t>含氯消毒剂</w:t>
            </w:r>
            <w:r>
              <w:rPr>
                <w:rFonts w:cs="宋体;SimSun"/>
                <w:szCs w:val="21"/>
              </w:rPr>
              <w:t>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，清水冲净晾干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一用一消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布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床上用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床单、被套及枕套定期送指定地点清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热力清洗（洗衣机</w:t>
            </w:r>
            <w:r>
              <w:rPr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钟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涤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感染病人的被服单独清洗（洗衣机</w:t>
            </w:r>
            <w:r>
              <w:rPr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并加相关消毒剂洗涤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一人一用一消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污染随时更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感染病人使用过的床单、被套及枕套，用有色标识袋送指点地点清洗消毒。</w:t>
            </w:r>
          </w:p>
        </w:tc>
      </w:tr>
      <w:tr>
        <w:trPr>
          <w:trHeight w:val="91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服、病员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定期送指定地点清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热力清洗（洗衣机</w:t>
            </w:r>
            <w:r>
              <w:rPr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钟洗涤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定期更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污染随时更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枕心、棉絮、床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定期更换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床单元消毒器消毒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暴晒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紫外线照射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定期更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有污染随时更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体表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体表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开窗通风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通风不良时，可安装通风设备，如风机、风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必要时使用动态空气消毒器消毒或紫外线消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每日上、下午开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通风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，每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暖箱、新生儿辐射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清水擦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75%</w:t>
            </w:r>
            <w:r>
              <w:rPr>
                <w:rFonts w:cs="宋体;SimSun"/>
                <w:szCs w:val="21"/>
              </w:rPr>
              <w:t>酒精擦拭消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必要时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液擦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床垫使用床单位消毒器消毒或曝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箱单一用一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毒，床垫每周更换，有污染随时更换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箱体每周集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擦拭消毒，擦拭后至少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钟方可安置患儿入内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暖箱内保湿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每日更换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患者的床单元（床、床头柜、椅子、热水瓶、储存柜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清水擦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床单元每日清水擦拭，有污染时随时擦拭或消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床单元终末处理：</w:t>
            </w:r>
            <w:r>
              <w:rPr>
                <w:szCs w:val="21"/>
              </w:rPr>
              <w:t>250mg/L</w:t>
            </w:r>
            <w:r>
              <w:rPr>
                <w:rFonts w:cs="宋体;SimSun"/>
                <w:szCs w:val="21"/>
              </w:rPr>
              <w:t>含氯消毒液擦拭消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抹布一人一巾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对床单元实行终末消毒处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有污染时随时消毒剂擦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各种推车、轮椅、推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清水擦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必要时用</w:t>
            </w:r>
            <w:r>
              <w:rPr>
                <w:szCs w:val="21"/>
              </w:rPr>
              <w:t>250mg/L</w:t>
            </w:r>
            <w:r>
              <w:rPr>
                <w:rFonts w:cs="宋体;SimSun"/>
                <w:szCs w:val="21"/>
              </w:rPr>
              <w:t>含氯消毒液擦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每日清水擦拭一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6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有污染时随时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擦拭消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脑、电话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各种仪器表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保持清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必要时用</w:t>
            </w:r>
            <w:r>
              <w:rPr>
                <w:szCs w:val="21"/>
              </w:rPr>
              <w:t>75%</w:t>
            </w:r>
            <w:r>
              <w:rPr>
                <w:rFonts w:cs="宋体;SimSun"/>
                <w:szCs w:val="21"/>
              </w:rPr>
              <w:t>乙醇擦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污染时随时擦拭消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病历夹、病历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保持清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必要时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液擦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每周擦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有污染时随时消毒处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病历夹不应带入病房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门窗、墙壁、桌椅、楼梯扶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清水擦拭，保持无尘和清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必要时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含氯消毒液擦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每天或每周清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水擦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有污染时随时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消毒擦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开饭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清水擦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饭车应流动水刷洗干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流动蒸汽消毒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必要时含氯消毒液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擦拭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每日消毒一次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有污染时随时消毒擦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水龙头、水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清水擦拭，保持清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必要时含氯消毒液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擦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每天擦拭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有污染时及时消毒擦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地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湿式清扫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必要时含氯消毒液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拖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每日湿式清扫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次以上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有污染随时清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扫消毒。地面被呕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吐物、分泌物或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便污染时，应先去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除污染物再使用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消毒剂覆盖消毒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每个拖布清洁面积不超过</w:t>
            </w:r>
            <w:r>
              <w:rPr>
                <w:szCs w:val="21"/>
              </w:rPr>
              <w:t>20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拖把要有明显标识，专区专用。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空调滤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定期清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每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个月清洗一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洁工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拖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清水清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清洗机类清洗（程序包括水洗、洗涤剂洗、清洗、消毒、烘干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含氯消毒液</w:t>
            </w:r>
            <w:r>
              <w:rPr>
                <w:szCs w:val="21"/>
              </w:rPr>
              <w:t>500mg/L</w:t>
            </w:r>
            <w:r>
              <w:rPr>
                <w:rFonts w:cs="宋体;SimSun"/>
                <w:szCs w:val="21"/>
              </w:rPr>
              <w:t>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，冲净消毒液干燥备用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分区使用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擦拭布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清水清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</w:tabs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洗机类清洗（程序包括水洗、洗涤剂洗、清洗、消毒、烘干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含氯消毒液</w:t>
            </w:r>
            <w:r>
              <w:rPr>
                <w:szCs w:val="21"/>
              </w:rPr>
              <w:t>250mg/L</w:t>
            </w:r>
            <w:r>
              <w:rPr>
                <w:rFonts w:cs="宋体;SimSun"/>
                <w:szCs w:val="21"/>
              </w:rPr>
              <w:t>浸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，冲净消毒液干燥备用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"/>
              <w:rPr>
                <w:szCs w:val="21"/>
              </w:rPr>
            </w:pPr>
            <w:r>
              <w:rPr>
                <w:rFonts w:cs="宋体;SimSun"/>
                <w:szCs w:val="21"/>
              </w:rPr>
              <w:t>分区使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1:00Z</dcterms:created>
  <dc:creator>微软用户</dc:creator>
  <dc:description/>
  <cp:keywords/>
  <dc:language>en-US</dc:language>
  <cp:lastModifiedBy>Lenovo User</cp:lastModifiedBy>
  <dcterms:modified xsi:type="dcterms:W3CDTF">2012-05-18T00:54:00Z</dcterms:modified>
  <cp:revision>83</cp:revision>
  <dc:subject/>
  <dc:title>江苏省医院常用物品消毒灭菌方法暂行规定</dc:title>
</cp:coreProperties>
</file>