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371600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35070" cy="696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00" cy="69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“老耐金”（MRSA）的愉快旅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9pt;width:294.05pt;height:54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</w:rPr>
                        <w:t>“老耐金”（MRSA）的愉快旅行</w:t>
                      </w:r>
                    </w:p>
                  </w:txbxContent>
                </v:textbox>
                <v:path textpathok="t"/>
                <v:textpath on="t" fitshape="t" string="“老耐金”（MRSA）的愉快旅行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exact" w:line="360"/>
        <w:ind w:firstLine="58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Hi</w:t>
      </w:r>
      <w:r>
        <w:rPr>
          <w:rFonts w:ascii="仿宋_GB2312" w:hAnsi="仿宋_GB2312" w:cs="宋体;SimSun" w:eastAsia="仿宋_GB2312"/>
          <w:kern w:val="0"/>
          <w:sz w:val="24"/>
        </w:rPr>
        <w:t>，我是耐甲氧西林金黄色葡萄球菌，细菌家族中的大哥大，医生们叫我超级细菌，家族中的兄弟们叫我“老耐金大哥”，我的本领高强，众多抗生素都奈何不了我，只有万古霉素是我的克星，不过，我一直在加强锻炼，优生优育，争取让我的儿子、孙子战胜老万，哈哈哈哈哈…</w:t>
      </w:r>
    </w:p>
    <w:p>
      <w:pPr>
        <w:pStyle w:val="Normal"/>
        <w:widowControl/>
        <w:spacing w:lineRule="exact" w:line="360"/>
        <w:ind w:firstLine="58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今天我要跟我的主人，</w:t>
      </w:r>
      <w:r>
        <w:rPr>
          <w:rFonts w:eastAsia="仿宋_GB2312" w:cs="宋体;SimSun" w:ascii="仿宋_GB2312" w:hAnsi="仿宋_GB2312"/>
          <w:kern w:val="0"/>
          <w:sz w:val="24"/>
        </w:rPr>
        <w:t>81</w:t>
      </w:r>
      <w:r>
        <w:rPr>
          <w:rFonts w:ascii="仿宋_GB2312" w:hAnsi="仿宋_GB2312" w:cs="宋体;SimSun" w:eastAsia="仿宋_GB2312"/>
          <w:kern w:val="0"/>
          <w:sz w:val="24"/>
        </w:rPr>
        <w:t>岁的雷老太去左左鸭梨医院，不过我一点也不害怕哦，正是锻炼能力的好机会呢，嘿嘿。我的主人雷老太是一个常年卧床的脑梗塞患者，这几天她的臀部压疮破溃了（我的医学知识不赖吧，呵呵，这都是从医生们那儿偷偷听来的），我又可以大显身手了！</w:t>
      </w:r>
    </w:p>
    <w:p>
      <w:pPr>
        <w:pStyle w:val="Normal"/>
        <w:widowControl/>
        <w:spacing w:lineRule="exact" w:line="360"/>
        <w:ind w:firstLine="58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经过挂号、排队，雷老太被儿子用轮椅推进了外科诊室，值班医生的胸卡上写着“主治医生沈马”，沈医生简单的问询了几句，对老太的压疮进行了简单查看，沈医生说：“住院吧，住院几天给外科换药就好了”，这时隐忍着未开口的超级坏蛋老耐金，开心的乐不可支，盘算着终于可以见见世面了，不能老赖在一个人身边，多没趣啊。老耐金团伙中的十几个尖兵，趁沈医生检查的时候敏捷的爬上了沈医生的手指、手掌…。沈医生提笔开了住院票。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沈医生手也没洗就接着看下一个病人了，下一个病人是一个腹痛的佝偻着腰的瘦弱男人小绵，沈医生给这个腹痛的患者按压腹部，做抬腿实验，老耐金又敏捷的爬上了这个瘦弱男人的腹部。“哈哈哈哈，我要开始我一天的快乐旅行了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雷老太住进了一个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人病房，另外两个病人也都是老年人，牛老太是前些天摔了一跤，股骨颈骨折，昨天刚刚做了髋关节置换手术，米老太是胫腓骨骨折手术后要取出内固定的钢板，计划明天手术。老耐金一看，阴险的嘿嘿一笑，“牛老太，我看你在我面前还牛不牛？”，“米老太，呵呵，对付您老人家就像对付一碗稀饭，哈哈哈哈”…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话说老耐金团伙中的尖兵栖息到病人小绵腹部后，很快的就安家落户，生儿育女。当日，小绵进行了急症剖腹探查手术，手术很成功，手术中沈医生修补了小绵穿孔的胃部，切除了他严重溃疡的十二指肠。老耐金的尖兵一直在司机作祟…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360"/>
        <w:ind w:firstLine="58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转眼两天过去了，上护理班的护士马惠推着扫床车，来做晨间护理，给雷老太、牛老太、米老太的床单又扫又抻又铺平，好一顿忙活，老耐金毫不费力的跑到护士的手上，如愿的爬上了牛老太及米老太的病床上，尽管扫床车上挂着手消毒剂，但马慧想反正不是无菌操作还做什么手卫生呢，就这样马慧扫完了整个病房的</w:t>
      </w: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张病床，老耐金嘲笑到，好一个马虎护士，给我机会的护士哦…</w:t>
      </w:r>
    </w:p>
    <w:p>
      <w:pPr>
        <w:pStyle w:val="Normal"/>
        <w:widowControl/>
        <w:spacing w:lineRule="exact" w:line="360"/>
        <w:ind w:firstLine="58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雷老太的管床医生沈医生，给雷老太的压疮换了几次药，尽管医院规定这样的压疮病人是需要取分泌物做细菌培养的，但沈医生凭着“艺高人胆大”，嫌麻烦一直也没有进行分泌物送检培养，直接弄了一些广谱抗生素给老太用上了，老太的体温一忽儿高一忽儿正常的。</w:t>
      </w:r>
    </w:p>
    <w:p>
      <w:pPr>
        <w:pStyle w:val="Normal"/>
        <w:widowControl/>
        <w:spacing w:lineRule="exact" w:line="360"/>
        <w:ind w:firstLine="58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医院内的几天时间里，老耐金家族中的家伙们一直十分活跃，占领了多处目标，老耐金高兴的唱起来，“我的旅行不寂寞，我的旅行很快乐…”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又是两天过去了，腹部手术后的小绵，手术切口出现了化脓，体温</w:t>
      </w:r>
      <w:r>
        <w:rPr>
          <w:rFonts w:eastAsia="仿宋_GB2312" w:cs="宋体;SimSun" w:ascii="仿宋_GB2312" w:hAnsi="仿宋_GB2312"/>
          <w:kern w:val="0"/>
          <w:sz w:val="24"/>
        </w:rPr>
        <w:t>38.9°C</w:t>
      </w:r>
      <w:r>
        <w:rPr>
          <w:rFonts w:ascii="仿宋_GB2312" w:hAnsi="仿宋_GB2312" w:cs="宋体;SimSun" w:eastAsia="仿宋_GB2312"/>
          <w:kern w:val="0"/>
          <w:sz w:val="24"/>
        </w:rPr>
        <w:t>，牛老太、米老太的手术切口也都出现了黄色、粘稠的分泌物，牛老太迷迷糊糊的呻吟着。沈医生对小绵的家属说，“由于他是穿孔手术，出现切口感染是常见的并发症”，老耐金在一旁听了，哈哈大笑，“神马医生啊，不过我稀饭，我稀饭…哈哈哈哈”。 牛老太、米老太的手术切口情况也未引起沈医生的重视，对家属解释说“老年人，抗力差，出现切口并发症是难免的”，老耐金一家对成功的在医院内的落户很是得意。</w:t>
      </w:r>
    </w:p>
    <w:p>
      <w:pPr>
        <w:pStyle w:val="Normal"/>
        <w:widowControl/>
        <w:spacing w:lineRule="exact" w:line="360"/>
        <w:ind w:firstLine="58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这一天，刚刚参加</w:t>
      </w:r>
      <w:r>
        <w:rPr>
          <w:rFonts w:eastAsia="仿宋_GB2312" w:cs="宋体;SimSun" w:ascii="仿宋_GB2312" w:hAnsi="仿宋_GB2312"/>
          <w:kern w:val="0"/>
          <w:sz w:val="24"/>
        </w:rPr>
        <w:t>SIFIC</w:t>
      </w:r>
      <w:r>
        <w:rPr>
          <w:rFonts w:ascii="仿宋_GB2312" w:hAnsi="仿宋_GB2312" w:cs="宋体;SimSun" w:eastAsia="仿宋_GB2312"/>
          <w:kern w:val="0"/>
          <w:sz w:val="24"/>
        </w:rPr>
        <w:t>会议回来的感控办主任敬医生去外科查房，发现了小绵、牛老太、米老太的情况，立即找到外科主任，凝重的强调说这是一起疑似医院感染暴发，必须立即启动暴发处置应急预案，科主任及沈医生解释说“这几个病人都有自己的特殊情况，一个是穿孔，两个是老年病人，不必大惊小怪的”，但敬医生晓之以利害，老耐金在一旁听得有些哑然，“这个敬医生利害啊，遇到冤家对手了”。</w:t>
      </w:r>
    </w:p>
    <w:p>
      <w:pPr>
        <w:pStyle w:val="Normal"/>
        <w:widowControl/>
        <w:spacing w:lineRule="exact" w:line="360"/>
        <w:ind w:firstLine="58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按照敬医生的处置方案，这几例病人要严格隔离，医生、护士必须严格做好手卫生，立即取分泌物送检培养…一系列的措施在有条不紊的落实。送检的分泌物涂片结果反馈回来，“这几例分泌物镜下染色看到的都是革兰氏阳性菌”，此时的老耐金有些愤愤然，“哼，想对我赶尽杀绝吗？我们的裸体有什么好看——”。敬医生的见解是高度怀疑金葡菌感染，“哼哼，老敬要揭我的老底 ”…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敬医生将这一情况向院长进行了汇报，院长指示外科必须严格按照感控办的方案控制此次感染。小绵被隔离到一个单人病房里，雷老太的情况也更加糟糕了，体温持续在</w:t>
      </w:r>
      <w:r>
        <w:rPr>
          <w:rFonts w:eastAsia="仿宋_GB2312" w:cs="宋体;SimSun" w:ascii="仿宋_GB2312" w:hAnsi="仿宋_GB2312"/>
          <w:kern w:val="0"/>
          <w:sz w:val="24"/>
        </w:rPr>
        <w:t>38.7°C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天未降，敬医生建议将雷老太的病情与牛老太的感染一并考虑，该三个病人在严格实施床边隔离的同时等待培养结果。面对医生们使用的泰能、美平等抗生素，老耐金不以为然，“什么泰能，遇到我老耐你就是泰熊，什么美平，在我老耐面前就别想美，就是平平”，不过老耐也担心啊，身份被揭露的话，老万来了就完了。</w:t>
      </w:r>
    </w:p>
    <w:p>
      <w:pPr>
        <w:pStyle w:val="Normal"/>
        <w:widowControl/>
        <w:spacing w:lineRule="exact" w:line="360"/>
        <w:ind w:firstLine="58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送检后的第二天，微生物室电话告知培养结果是金葡菌。次日药敏报告出来了，四个病人的分泌物培养都是耐甲氧西林金黄色葡萄球菌，仅对万古霉素敏感，耐药谱高度一致。此时外科主任及沈医生等紧张起来，外科主任黑着脸要求全科必须高度重视，严格落实隔离制度、落实手卫生，请上级医院会诊。</w:t>
      </w:r>
    </w:p>
    <w:p>
      <w:pPr>
        <w:pStyle w:val="Normal"/>
        <w:widowControl/>
        <w:spacing w:lineRule="exact" w:line="360"/>
        <w:ind w:firstLine="58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医生的杀手锏，抗生素的最后一道防线，万古霉素被请上场，经过几天的治疗，除了雷老太的病情依然较重外，小绵、牛老太、米老太的病情都逐渐好转，老耐在老万的打击下，垂头丧气、家族壮丁损失过半，老耐的心里暗暗地对敬医生咬牙切齿，如果不是敬医生的方案，那些神马医生们还在“泰能”中，还不会揭露我老耐的身份，老耐在积极的寻找着出路…</w:t>
      </w:r>
    </w:p>
    <w:p>
      <w:pPr>
        <w:pStyle w:val="Normal"/>
        <w:widowControl/>
        <w:spacing w:lineRule="exact" w:line="360"/>
        <w:ind w:firstLine="58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保洁工人虽然被敬医生以及护士长反复告知，处置雷老太、小绵等病房的垃圾时，要戴手套、处置后必须彻底洗净双手…，开始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天保洁员还能按照护士长的要求去做，到了第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天，保洁员在处置完垃圾后潦草的冲了一下手，就去另一病房打扫卫生了，沾染在保洁工人手上的老耐，随着保洁来到了另一病房的门把手上，老耐疲惫的趴在门把手上喘着粗气，心想终于又逃出了一条生路…</w:t>
      </w:r>
    </w:p>
    <w:p>
      <w:pPr>
        <w:pStyle w:val="Normal"/>
        <w:widowControl/>
        <w:spacing w:lineRule="exact" w:line="360"/>
        <w:ind w:firstLine="58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雷老太由于年迈体衰，使用几天的万古霉素后，出现了严重肾损害的不良反应，出现了尿量减少、血尿等症状，不得不停用该药并接受床边透析，雷老太的儿子对沈医生提出了严重不满，牛老太及小绵的家属也都表示了不满，小绵的家属说“沈医生你说的并发症，其实就是院内交叉感染，为什么我们几个病人的症状都一样？是不是你们医生给传染的？”，家属的不满及质问给外科主任及沈医生增加了更大的压力。老耐金依旧在雷老太的体内发威。</w:t>
      </w:r>
    </w:p>
    <w:p>
      <w:pPr>
        <w:pStyle w:val="Normal"/>
        <w:widowControl/>
        <w:spacing w:lineRule="exact" w:line="360"/>
        <w:ind w:firstLine="588"/>
        <w:jc w:val="left"/>
        <w:rPr>
          <w:rFonts w:eastAsia="仿宋_GB2312"/>
        </w:rPr>
      </w:pPr>
      <w:r>
        <w:rPr>
          <w:rFonts w:ascii="仿宋_GB2312" w:hAnsi="仿宋_GB2312" w:cs="宋体;SimSun" w:eastAsia="仿宋_GB2312"/>
          <w:kern w:val="0"/>
          <w:sz w:val="24"/>
        </w:rPr>
        <w:t>又是几天过去了，在感控办的督促下，沈医生给雷老太等几人的分泌物再次分别做了细菌培养，雷老太与小绵的培养结果依旧是老耐金阳性，牛老太及米老太的培养结果阴性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ind w:firstLine="70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雷老太的情况十分不妙，用药肾脏难以承受，不用老耐金还在肆虐，面临治疗的多难选择，病情也变得更为复杂，老耐金又在阴暗的讪笑着，“呵呵，神马医生你还能</w:t>
      </w:r>
      <w:r>
        <w:rPr>
          <w:rFonts w:eastAsia="仿宋_GB2312" w:cs="宋体;SimSun" w:ascii="仿宋_GB2312" w:hAnsi="仿宋_GB2312"/>
          <w:kern w:val="0"/>
          <w:sz w:val="24"/>
        </w:rPr>
        <w:t>hold</w:t>
      </w:r>
      <w:r>
        <w:rPr>
          <w:rFonts w:ascii="仿宋_GB2312" w:hAnsi="仿宋_GB2312" w:cs="宋体;SimSun" w:eastAsia="仿宋_GB2312"/>
          <w:kern w:val="0"/>
          <w:sz w:val="24"/>
        </w:rPr>
        <w:t>住吗？”</w:t>
      </w:r>
    </w:p>
    <w:p>
      <w:pPr>
        <w:pStyle w:val="Normal"/>
        <w:widowControl/>
        <w:spacing w:lineRule="exact" w:line="360"/>
        <w:ind w:firstLine="70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另一个病房里又出现了一个急症复合外伤，股骨干骨折、颈、胸椎多出骨折，脑挫裂伤，上呼吸机后出现肺部感染，培养结果不幸的是也是老耐金阳性，外科主任很有些焦头烂额了，而老耐金更加得意了，“在我老耐金面前，哪个医生都不要耍大牌，你就是我的手下败将，呵呵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接连出现多例手术切口感染及呼吸肺炎，让整个外科笼罩着格外紧张的气氛，鸭梨很大啊！雷老太尽管做着床边透析，老太的肾脏还是越加衰竭了，继之出现了昏迷了。</w:t>
      </w:r>
    </w:p>
    <w:p>
      <w:pPr>
        <w:pStyle w:val="Normal"/>
        <w:widowControl/>
        <w:spacing w:lineRule="exact" w:line="360"/>
        <w:ind w:firstLine="70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入院第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天的那个凌晨，雷老太永远的离开了她的儿子。老耐金家族中举行了小小的庆贺，老耐金说这就是它的最高目标，最高境界。雷老太的儿子在病房里大声的咆哮着，“神马医生，都是你治疗不当造成的”，医政处处长对雷老太的儿子进行了耐心的安抚，耐心的解释总算是平息了这场一触即发的纠纷。</w:t>
      </w:r>
    </w:p>
    <w:p>
      <w:pPr>
        <w:pStyle w:val="Normal"/>
        <w:widowControl/>
        <w:spacing w:lineRule="exact" w:line="360"/>
        <w:ind w:firstLine="588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外科主任此时更加意识到事态的严重，老耐金在家族会议上说“这一轮，我们又赢了，孩子们加油，孩子们旅途愉快！”。老耐金家族还开心的唱起了它们的家族歌“爱上肮脏手，给力肮脏手。给力不洗手，旅途不用愁…”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老耐金与抗生素与医生们的战争还在进行，老耐金还将是医学界未来一段时期的公敌，希望医生们能够慎之又慎的遵循医院感染控制的措施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i/>
          <w:iCs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i/>
          <w:iCs/>
          <w:kern w:val="0"/>
          <w:sz w:val="32"/>
          <w:szCs w:val="32"/>
        </w:rPr>
        <w:t>医院不能给病人带来伤害”</w:t>
      </w:r>
      <w:r>
        <w:rPr>
          <w:rFonts w:ascii="仿宋_GB2312" w:hAnsi="仿宋_GB2312" w:cs="宋体;SimSun" w:eastAsia="仿宋_GB2312"/>
          <w:kern w:val="0"/>
          <w:sz w:val="24"/>
        </w:rPr>
        <w:t>，护理学创始人南丁格尔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多年前就曾这样警示我们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宋体;SimSun" w:hAnsi="宋体;SimSun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举手之劳，挽救生命，举手之劳，切断传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”！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eastAsia="仿宋_GB2312" w:cs="仿宋_GB2312" w:ascii="仿宋_GB2312" w:hAnsi="仿宋_GB2312"/>
          <w:color w:val="008080"/>
          <w:kern w:val="0"/>
          <w:sz w:val="24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摘自上海国际论坛</w:t>
      </w:r>
    </w:p>
    <w:sectPr>
      <w:headerReference w:type="default" r:id="rId3"/>
      <w:footerReference w:type="default" r:id="rId4"/>
      <w:type w:val="nextPage"/>
      <w:pgSz w:w="11906" w:h="16838"/>
      <w:pgMar w:left="1800" w:right="1826" w:gutter="0" w:header="851" w:top="1440" w:footer="992" w:bottom="17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54:00Z</dcterms:created>
  <dc:creator>chengxuebo</dc:creator>
  <dc:description/>
  <cp:keywords/>
  <dc:language>en-US</dc:language>
  <cp:lastModifiedBy>chengxuebo</cp:lastModifiedBy>
  <cp:lastPrinted>2012-04-19T15:17:00Z</cp:lastPrinted>
  <dcterms:modified xsi:type="dcterms:W3CDTF">2012-08-30T06:43:00Z</dcterms:modified>
  <cp:revision>8</cp:revision>
  <dc:subject/>
  <dc:title>        </dc:title>
</cp:coreProperties>
</file>