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717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一个结核杆菌的自白  </w:t>
      </w:r>
      <w:r>
        <w:rPr>
          <w:rFonts w:ascii="黑体;SimHei" w:hAnsi="黑体;SimHei" w:eastAsia="黑体;SimHei"/>
          <w:b/>
          <w:bCs/>
          <w:sz w:val="44"/>
          <w:szCs w:val="44"/>
        </w:rPr>
        <w:t>！！！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   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一个结核杆菌，因为形体细长、微弯、两端钝圆，所以人们叫我结核杆菌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起我们结核菌家族，其实是亘古存在，源远流长。早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年前，我们就成功卧底在人类的肌体中，很多名人死亡的背后，其实都活跃着我们的魅影。起初，我们居无定所，随风飘扬，过着颠沛流离的生活。直到有一天，我们找到了人类的肌体，我们才在这里寄生下来。你还别说人类的肺部，又湿润又温馨，最适合我们家族生长繁衍，这里可真是我们结核菌的王道乐土啊！千百年来，人类并没有认清我们的本来面目，把我们的恶作剧称之为“痨病”，你说可笑不！直到</w:t>
      </w:r>
      <w:r>
        <w:rPr>
          <w:rFonts w:eastAsia="仿宋_GB2312" w:ascii="仿宋_GB2312" w:hAnsi="仿宋_GB2312"/>
          <w:sz w:val="28"/>
          <w:szCs w:val="28"/>
        </w:rPr>
        <w:t>1882</w:t>
      </w:r>
      <w:r>
        <w:rPr>
          <w:rFonts w:ascii="仿宋_GB2312" w:hAnsi="仿宋_GB2312" w:eastAsia="仿宋_GB2312"/>
          <w:sz w:val="28"/>
          <w:szCs w:val="28"/>
        </w:rPr>
        <w:t>年，那位德国人科霍在显微镜下发现了我们的身影，我们才在人类面前显出原形。其实我生性懒惰，生长繁殖缓慢。但是我们耐受力很强，在室内阴暗潮湿处不吃不喝也能存活半年。只有一点，我们最害怕阳光直射，尤其是紫外线更是我们的克星。我们侵入人体初期，因为人体固有的免疫反应，暂时抑制住我们的生长繁育。但是，我们毕竟潜伏下来了。这段时间很漫长啊，长达几个月、几年，甚至几十年，对我们来说也真是难熬的日子啊。嗬，老虎也有打盹的时候吧，只要宿主抵抗力一降低，我们就趁机发作，大闹天空，好不热闹！你看看那些剧烈咳嗽的，胸闷的，咳血的，很有可能就是中了我们的镖。自打有结核菌的那一天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们就在寻思如何繁衍自己的家族。通过飞沫传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这可是我们的拿手好戏了。还有一个本领，就是潜藏在宿主的痰液里，随尘土飞扬，进入人的呼吸道中。我们就是这样侵入人类的肌体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其中潜伏下来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类为我们的神出鬼没，也曾伤透脑筋。科学家为了对付我们，发明了一个又一个的药物，什么雷米封、利福平、吡嗪酰胺，企图将我们一举剿灭！其实，我最害怕他们联合进攻，炮火又猛，持续时间又长的话，还真是受不了。近些年来，人类又采用了</w:t>
      </w:r>
      <w:r>
        <w:rPr>
          <w:rFonts w:eastAsia="仿宋_GB2312" w:ascii="仿宋_GB2312" w:hAnsi="仿宋_GB2312"/>
          <w:sz w:val="28"/>
          <w:szCs w:val="28"/>
        </w:rPr>
        <w:t>DOTS</w:t>
      </w:r>
      <w:r>
        <w:rPr>
          <w:rFonts w:ascii="仿宋_GB2312" w:hAnsi="仿宋_GB2312" w:eastAsia="仿宋_GB2312"/>
          <w:sz w:val="28"/>
          <w:szCs w:val="28"/>
        </w:rPr>
        <w:t>策略，对我们进行了拉网式的铁壁合围，我们结核菌大部队都被剿灭了。只剩下一些残兵败将，东躲西藏，仓皇逃命，看来我们结核杆菌的好日子是不多了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俗话说，蛇有蛇道，鼠有鼠道，自然界的法则，不外乎生存竞争。人类要生存，我们结核菌也要生存。我有一帮子兄弟，他们在与药物的对抗中，逐渐适应了几种主要药物的围攻。本来，联合、足量、满疗程使用药物是我们结核菌的克星。但是偏偏有那么一些医生，不按照我们最为害怕的规程操作。也有些宿主，服药虎头蛇尾，不能坚持到底，都给了我们可趁之机。这下可好，我们那帮子兄弟获得了耐药的超强本领，变得再也不惧怕药物了。他们是我们结核杆菌家族的荣耀，我们亲切地称他们为“耐药结核菌”，他们将担当起我们结核杆菌家族复兴的伟大重任。现在地球的人口流动日趋加速，流动人口就是我们最好的传播媒介，我们趁此机会大行其道。还有艾滋病广泛流行，也正好让我们搭上了顺风车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人类，在目前的对抗中，虽然我们结核杆菌算是暂时处于下风，但是，我们仍然要向你们下达挑战书，胜利的最后归属在哪一方，还未有定论呢！                           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0:00Z</dcterms:created>
  <dc:creator>微软用户</dc:creator>
  <dc:description/>
  <cp:keywords/>
  <dc:language>en-US</dc:language>
  <cp:lastModifiedBy>chengxuebo</cp:lastModifiedBy>
  <cp:lastPrinted>2013-10-14T14:44:00Z</cp:lastPrinted>
  <dcterms:modified xsi:type="dcterms:W3CDTF">2013-10-31T00:52:00Z</dcterms:modified>
  <cp:revision>17</cp:revision>
  <dc:subject/>
  <dc:title/>
</cp:coreProperties>
</file>