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群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抓紧做好教育实践活动学习教育环节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有关工作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委，市委各部委办，市各委办局党组（党委），市各直属企事业单位党委，市委各督导组：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、市学习教育、听取意见环节实施办法和省委教育实践活动办公室有关工作要求，市管领导班子和党员领导干部的学习教育工作要有时间意识，安排上坚持从严从紧，各乡镇、街道和市直部门单位的下属单位以及村、社区的学习教育要体现压茬推进，现将有关要求通知如下：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明确必学内容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把党的十八大、十八届三中全会和习近平总书记系列重要讲话精神，把省委十二届六次全会、市委第六次党代会第三次会议精神，把省委书记罗志军、省委副书记石泰峰、市委书记姚晓东分别在省、市教育实践活动动员会议上的讲话精神，把《论群众路线—重要论述摘编》、《党的群众路线教育实践活动学习文件选编》和《厉行节约、反对浪费—重要论述摘编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本书作为学习教育环节的必学内容，认真研读中央和省、市委关于开展教育实活动的重要文件，特别是要重点学习即将印发的《习近平关于党的群众路线教育实践活动论述摘编》。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明确学习方式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区各部门各单位各单位要组织集中学习、专题讨论，党委（党组）至少召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中心组学习会，至少安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党支部专题学习会，至少举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单位党员集中学习交流会，领导班子成员要坐下来，联系思想和工作实际，交流发言，谈认识、谈体会。</w:t>
      </w:r>
    </w:p>
    <w:p>
      <w:pPr>
        <w:pStyle w:val="Normal"/>
        <w:spacing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要联系学习周恩来、焦裕禄、吴仁宝、兰辉及我市先进典型，开展“为了谁、依靠谁、我是谁”大讨论，推动“敢担当、重落实、善创新”成为淮安干部的鲜明特质，进一步树立正确的发展导向、干事导向、争先导向和用人导向。要组织党员干部参与“弘扬和践行新时期淮安精神”主题教育实践活动，在深入开展“我为淮安献良策”、“我为淮安树形象”和“我为淮安立新功”活动中反向查找“四风”问题，把新时期淮安精神转化为推动淮安跨越发展的正能量。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区各部门各单位在认真完成规定动作的基础上，可结合本地区本部门本单位实际，采取灵活多样的方式，把学习教育组织的更富实效，要切实通过学习教育活动的开展，解决对人民群众感情观念淡薄问题，把群众观念、宗旨意识在心中深深扎根，做到真学真懂、真信真用。直接联系服务群众的执法监管部门和窗口单位、服务行业的学习不要占用工作时间。不要采取检查学习笔记或考试的方式来衡量学习效果。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明确学习主体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进一步突出学习主体，在学习中，要坚持以领导班子和领导干部为重点，特别是一把手要带头学习。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坚持边学边查边改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认真抓好学习教育的同时，要紧密结合工作实际，突出问题导向，坚持立学立行、边查边改、即知即改，把学习教育、查摆问题、整改落实贯穿始终，把学习成果体现到群众身边的变化和见到的成效上。对查出的有关问题，排出的整改项目，作出的整改承诺，都要按照整改有目标、推进有措施、落实有责任、完成有时限的“四有”要求，明确项目责任人、整改措施和整改时限，有关整改项目要及时反馈市委教育实践活动办公室和市委督导组。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区各部门各单位党委（党组），要对照学习计划进行学习教育情况的再梳理，对没有完成或基础不扎实的，要抓紧补课。市委督导组要紧扣学习人员、学习时间、学习内容、学习效果，真督实导，对走过场的，要敢于唱黑脸，坚决要求重头再来。在活动的安排上，要注意把握节奏，坚持时间服从质量，始终把质量放在第一位，不赶时间、不比进度，切实把学习教育环节基础打牢。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淮安市委党的群众路线</w:t>
      </w:r>
    </w:p>
    <w:p>
      <w:pPr>
        <w:pStyle w:val="Normal"/>
        <w:spacing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实践活动领导小组办公室</w:t>
      </w:r>
    </w:p>
    <w:p>
      <w:pPr>
        <w:pStyle w:val="Normal"/>
        <w:spacing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6:00Z</dcterms:created>
  <dc:creator>USER</dc:creator>
  <dc:description/>
  <cp:keywords/>
  <dc:language>en-US</dc:language>
  <cp:lastModifiedBy>USER</cp:lastModifiedBy>
  <dcterms:modified xsi:type="dcterms:W3CDTF">2014-03-31T06:49:00Z</dcterms:modified>
  <cp:revision>2</cp:revision>
  <dc:subject/>
  <dc:title/>
</cp:coreProperties>
</file>