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0"/>
        <w:jc w:val="center"/>
        <w:rPr>
          <w:rFonts w:ascii="仿宋_GB2312" w:hAnsi="仿宋_GB2312" w:eastAsia="仿宋_GB2312"/>
          <w:sz w:val="28"/>
          <w:szCs w:val="28"/>
        </w:rPr>
      </w:pPr>
      <w:r>
        <w:rPr>
          <w:rFonts w:ascii="仿宋_GB2312" w:hAnsi="仿宋_GB2312" w:eastAsia="仿宋_GB2312"/>
          <w:sz w:val="28"/>
          <w:szCs w:val="28"/>
        </w:rPr>
        <w:t>中共淮安市委党的群众路线教育实践活动领导小组</w:t>
      </w:r>
    </w:p>
    <w:p>
      <w:pPr>
        <w:pStyle w:val="Normal"/>
        <w:spacing w:before="0" w:after="0"/>
        <w:ind w:firstLine="560"/>
        <w:jc w:val="center"/>
        <w:rPr>
          <w:rFonts w:ascii="仿宋_GB2312" w:hAnsi="仿宋_GB2312" w:eastAsia="仿宋_GB2312"/>
          <w:sz w:val="28"/>
          <w:szCs w:val="28"/>
        </w:rPr>
      </w:pPr>
      <w:r>
        <w:rPr>
          <w:rFonts w:ascii="仿宋_GB2312" w:hAnsi="仿宋_GB2312" w:eastAsia="仿宋_GB2312"/>
          <w:sz w:val="28"/>
          <w:szCs w:val="28"/>
        </w:rPr>
        <w:t>淮群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before="0" w:after="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淮安市党的群众路线教育实践活动查摆问题、开展批评环节实施办法》的通知</w:t>
      </w:r>
    </w:p>
    <w:p>
      <w:pPr>
        <w:pStyle w:val="Normal"/>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rPr>
          <w:rFonts w:ascii="仿宋_GB2312" w:hAnsi="仿宋_GB2312" w:eastAsia="仿宋_GB2312"/>
          <w:sz w:val="28"/>
          <w:szCs w:val="28"/>
        </w:rPr>
      </w:pPr>
      <w:r>
        <w:rPr>
          <w:rFonts w:ascii="仿宋_GB2312" w:hAnsi="仿宋_GB2312" w:eastAsia="仿宋_GB2312"/>
          <w:sz w:val="28"/>
          <w:szCs w:val="28"/>
        </w:rPr>
        <w:t>各县区委，市委各部委办，市各委办局党组（党委），市各直属单位党委，部省属驻淮单位党组（党委）：</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现将《淮安市党的群众路线教育实践活动查摆问题、开展批评环节实施办法》印发给你们，请结合实际，抓好贯彻落实。</w:t>
      </w:r>
    </w:p>
    <w:p>
      <w:pPr>
        <w:pStyle w:val="Normal"/>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firstLine="4200"/>
        <w:rPr>
          <w:rFonts w:ascii="仿宋_GB2312" w:hAnsi="仿宋_GB2312" w:eastAsia="仿宋_GB2312"/>
          <w:sz w:val="28"/>
          <w:szCs w:val="28"/>
        </w:rPr>
      </w:pPr>
      <w:r>
        <w:rPr>
          <w:rFonts w:ascii="仿宋_GB2312" w:hAnsi="仿宋_GB2312" w:eastAsia="仿宋_GB2312"/>
          <w:sz w:val="28"/>
          <w:szCs w:val="28"/>
        </w:rPr>
        <w:t>中共淮安市委党的群众路线</w:t>
      </w:r>
    </w:p>
    <w:p>
      <w:pPr>
        <w:pStyle w:val="Normal"/>
        <w:spacing w:before="0" w:after="0"/>
        <w:ind w:firstLine="4340"/>
        <w:rPr>
          <w:rFonts w:ascii="仿宋_GB2312" w:hAnsi="仿宋_GB2312" w:eastAsia="仿宋_GB2312"/>
          <w:sz w:val="28"/>
          <w:szCs w:val="28"/>
        </w:rPr>
      </w:pPr>
      <w:r>
        <w:rPr>
          <w:rFonts w:ascii="仿宋_GB2312" w:hAnsi="仿宋_GB2312" w:eastAsia="仿宋_GB2312"/>
          <w:sz w:val="28"/>
          <w:szCs w:val="28"/>
        </w:rPr>
        <w:t>教育实践活动领导小组</w:t>
      </w:r>
    </w:p>
    <w:p>
      <w:pPr>
        <w:pStyle w:val="Normal"/>
        <w:spacing w:before="0" w:after="0"/>
        <w:ind w:firstLine="47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before="0" w:after="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before="0" w:after="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before="0" w:after="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淮安市党的群众路线教育实践活动查摆问题、开展</w:t>
      </w:r>
    </w:p>
    <w:p>
      <w:pPr>
        <w:pStyle w:val="Normal"/>
        <w:spacing w:before="0" w:after="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批评环节实施办法</w:t>
      </w:r>
    </w:p>
    <w:p>
      <w:pPr>
        <w:pStyle w:val="Normal"/>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根据《江苏省第二批党的群众路线教育实践活动查摆问题、开展批评环节实施办法》（苏群组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中共淮安市委关于深入开展党的群众路线教育实践活动的实施意见》（淮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现就做好我市教育实践活动查摆问题、开展批评环节工作，提出如下实施办法。</w:t>
      </w:r>
    </w:p>
    <w:p>
      <w:pPr>
        <w:pStyle w:val="Normal"/>
        <w:spacing w:before="0" w:after="0"/>
        <w:ind w:firstLine="562"/>
        <w:rPr>
          <w:rFonts w:ascii="仿宋_GB2312" w:hAnsi="仿宋_GB2312" w:eastAsia="仿宋_GB2312"/>
          <w:b/>
          <w:b/>
          <w:sz w:val="28"/>
          <w:szCs w:val="28"/>
        </w:rPr>
      </w:pPr>
      <w:r>
        <w:rPr>
          <w:rFonts w:ascii="仿宋_GB2312" w:hAnsi="仿宋_GB2312" w:eastAsia="仿宋_GB2312"/>
          <w:b/>
          <w:sz w:val="28"/>
          <w:szCs w:val="28"/>
        </w:rPr>
        <w:t>一、聚焦“四风”找准找实问题</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对学习教育、听取意见情况开展一次“回头看”，按照习近平总书记重要指示精神，以理论理想、党章党纪、民心民声、先辈先进为镜，学习弘扬周恩来精神和焦裕禄精神，对照“三严三实”要求，深入查摆“四风”突出问题和关系群众切身利益的问题、联系服务群众“最后一公里”问题，特别是发生在群众身边的不正之风问题。</w:t>
      </w:r>
    </w:p>
    <w:p>
      <w:pPr>
        <w:pStyle w:val="Normal"/>
        <w:spacing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突出重点找问题。</w:t>
      </w:r>
      <w:r>
        <w:rPr>
          <w:rFonts w:ascii="仿宋_GB2312" w:hAnsi="仿宋_GB2312" w:eastAsia="仿宋_GB2312"/>
          <w:sz w:val="28"/>
          <w:szCs w:val="28"/>
        </w:rPr>
        <w:t>市、县区机关及直属单位和乡镇（街道）领导班子、领导干部要开展“六查”，查修身严不严、查用权严不严、查律己严不严，查谋事实不实、查创业实不实、查做人实不实。市、县区领导班子和领导干部重点聚焦：政绩观不正确，搞“形象工程”、“政绩工程”、“注水数据”；不敢担当、不愿负责，只循陈规、不愿改革，当“太平官”、“逍遥官”；拍脑袋决策，一任领导一任思路；政策执行不严、落实不力，打折扣、搞变通；信仰缺失，精神懈怠，追求享受等问题。市、县区机关及直属单位重点聚焦：纪律松弛，庸懒散拖，推诿扯皮，效率低下，“中梗阻”；“小圈子”利益至上，重利揽权；工作不落实，服务不主动等问题。执法监管部门和窗口单位、服务行业重点聚焦：门难进、脸难看、事难办，乱收费、乱罚款、乱摊派；服务意识不强，机械操作，死板执行；条条框框多、办事环节多，过程长、效率低；滥用职权，吃拿卡要，执法不公，搞权力寻租等问题。乡镇（街道）领导班子和领导干部重点聚焦：身在基层不接地气，脱离群众疏远群众；工作不专心，在位不在岗，做“走读生”；作风霸道、弄虚作假，有令不行、有禁不止，假公济私；落实惠民政策缩水走样，与民争利等问题。</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村、社区等基层党组织和党员干部重点围绕党员意识强不强、服务群众好不好、为民办事公不公、自我要求严不严，查找班子软弱无力，凝聚力和服务群众能力不强，满足于守摊子、看院子；疏远群众，“不入户”；工作方法简单粗暴，民主法制意识淡薄，宗族意识浓厚，优亲厚友，办事不公；侵占集体资产，侵害群众利益等问题。</w:t>
      </w:r>
    </w:p>
    <w:p>
      <w:pPr>
        <w:pStyle w:val="Normal"/>
        <w:spacing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上下联动查问题。</w:t>
      </w:r>
      <w:r>
        <w:rPr>
          <w:rFonts w:ascii="仿宋_GB2312" w:hAnsi="仿宋_GB2312" w:eastAsia="仿宋_GB2312"/>
          <w:sz w:val="28"/>
          <w:szCs w:val="28"/>
        </w:rPr>
        <w:t>对照“省级机关看市县”、县区与市直单位“互看”活动中征求到的各类意见建议，深入查摆“四风”问题。继续深化“四听四问”，组织党员干部多种形式直接听取群众意见，特别要注意从有政策水平、有不同意见的群众中听取意见。市直单位、县区可组织开展群众评议机关部门作风活动，找准领导班子和领导干部“四风”突出问题及具体表现。</w:t>
      </w:r>
    </w:p>
    <w:p>
      <w:pPr>
        <w:pStyle w:val="Normal"/>
        <w:spacing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反馈提醒点问题。</w:t>
      </w:r>
      <w:r>
        <w:rPr>
          <w:rFonts w:ascii="仿宋_GB2312" w:hAnsi="仿宋_GB2312" w:eastAsia="仿宋_GB2312"/>
          <w:sz w:val="28"/>
          <w:szCs w:val="28"/>
        </w:rPr>
        <w:t>专题民主生活会召开前</w:t>
      </w:r>
      <w:r>
        <w:rPr>
          <w:rFonts w:eastAsia="仿宋_GB2312" w:ascii="仿宋_GB2312" w:hAnsi="仿宋_GB2312"/>
          <w:sz w:val="28"/>
          <w:szCs w:val="28"/>
        </w:rPr>
        <w:t>15</w:t>
      </w:r>
      <w:r>
        <w:rPr>
          <w:rFonts w:ascii="仿宋_GB2312" w:hAnsi="仿宋_GB2312" w:eastAsia="仿宋_GB2312"/>
          <w:sz w:val="28"/>
          <w:szCs w:val="28"/>
        </w:rPr>
        <w:t>天左右，市委督导组形成对所督导单位领导班子和市管党员领导干部、乡镇（街道）党政正职的通报反馈材料，主要内容包括：市纪委、市委组织部、市审计局、市信访局提供的“四风”反映；县区与市直单位“互看”活动中征求到的意见建议；督导组通过动员大会民主评议、个别谈话、走访调研、来信来访等掌握的情况；县区纪委、县区委组织部、县区审计局、县区信访局提供的“四风”反映；省委督导组和县区委督导组掌握的情况；各地各单位自身查摆的问题等。</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对市级领导班子作风建设情况和问题反映，由省委督导组向市委主要负责同志和市级领导班子成员通报；对县区党政正职和其他省管党员领导干部，由省委督导组或委托市委主要负责同志进行反馈；对县区领导班子、市直单位领导班子、市管党员领导干部的作风建设情况和问题反映，由市委督导组进行反馈；对乡镇（街道）党政正职作风建设情况和问题反映，由市委督导组或委托县区委主要负责同志进行反馈。县区机关及直属单位、乡镇（街道）领导班子作风建设情况和存在的突出问题，由县区委督导组进行反馈。</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谈话提醒实行“四个重点谈”，即重点对动员大会民主评议结果比较差的，对反映问题比较多的，对不愿意查摆问题、查摆问题不深刻的，对大局观念淡薄、闹不团结的党员领导干部，由督导组进行谈话提醒，也可会同党委（党组）主要负责同志进行，并做好深入细致的思想工作。对动员大会民主评议结果比较差的领导班子，由督导组进行集体谈话提醒。市级领导班子通报材料、省管党员领导干部反馈材料以及“四个重点谈”谈话提醒材料，在通报反馈前统一报省委教育实践活动办公室。县区领导班子、市直单位领导班子通报材料，市管党员领导干部、乡镇（街道）党政正职反馈材料以及“四个重点谈”谈话提醒材料，在通报反馈前统一报市委教育实践活动办公室，并由办公室分别送市纪委和市委组织部，其中，县区党委班子及党政正职通报反馈材料，需报送省委督导组审阅，并报省委教育实践活动办公室备案。</w:t>
      </w:r>
    </w:p>
    <w:p>
      <w:pPr>
        <w:pStyle w:val="Normal"/>
        <w:spacing w:before="0" w:after="0"/>
        <w:ind w:firstLine="562"/>
        <w:rPr/>
      </w:pPr>
      <w:r>
        <w:rPr>
          <w:rFonts w:eastAsia="仿宋_GB2312" w:ascii="仿宋_GB2312" w:hAnsi="仿宋_GB2312"/>
          <w:b/>
          <w:sz w:val="28"/>
          <w:szCs w:val="28"/>
        </w:rPr>
        <w:t>4.</w:t>
      </w:r>
      <w:r>
        <w:rPr>
          <w:rFonts w:ascii="仿宋_GB2312" w:hAnsi="仿宋_GB2312" w:eastAsia="仿宋_GB2312"/>
          <w:b/>
          <w:sz w:val="28"/>
          <w:szCs w:val="28"/>
        </w:rPr>
        <w:t>班子集中议问题。</w:t>
      </w:r>
      <w:r>
        <w:rPr>
          <w:rFonts w:ascii="仿宋_GB2312" w:hAnsi="仿宋_GB2312" w:eastAsia="仿宋_GB2312"/>
          <w:sz w:val="28"/>
          <w:szCs w:val="28"/>
        </w:rPr>
        <w:t>领导班子要召开专题会议，对征求到的各类意见进行“会诊”，一条一条对照分析、一项一项议深议透。注意从群众反映的切身利益问题中透视“四风”问题，从近年来发生的典型案例、重大事件中分析“四风”问题，从信访积案中查摆作风问题，从基层暴露出的问题中反思领导机关、领导班子和领导干部的问题，从个人日常工作生活小节中查找自身问题，防止就事论事、浮在表面。“一把手”要带头查摆自身存在的“四风”问题，主动认领领导班子存在的问题，同时对领导班子成员存在的问题及时进行点明提醒。领导班子成员要紧密联系思想、工作和生活实际，联系履行职责和运用权力情况，主动深查细照、认领问题，不能轻描淡写、避重就轻。</w:t>
      </w:r>
    </w:p>
    <w:p>
      <w:pPr>
        <w:pStyle w:val="Normal"/>
        <w:spacing w:before="0" w:after="0"/>
        <w:ind w:firstLine="562"/>
        <w:rPr>
          <w:rFonts w:ascii="仿宋_GB2312" w:hAnsi="仿宋_GB2312" w:eastAsia="仿宋_GB2312"/>
          <w:b/>
          <w:b/>
          <w:sz w:val="28"/>
          <w:szCs w:val="28"/>
        </w:rPr>
      </w:pPr>
      <w:r>
        <w:rPr>
          <w:rFonts w:ascii="仿宋_GB2312" w:hAnsi="仿宋_GB2312" w:eastAsia="仿宋_GB2312"/>
          <w:b/>
          <w:sz w:val="28"/>
          <w:szCs w:val="28"/>
        </w:rPr>
        <w:t>二、全面深入开展谈心谈话</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安排充足时间，普遍开展谈心谈话活动，把话讲在当面、把问题摆上桌面、把矛盾化解在前面，互相帮助、消除隔阂、形成共识。谈心谈话情况要在对照检查材料中写清，并在专题民主生活会和组织生活会上作出说明。</w:t>
      </w:r>
    </w:p>
    <w:p>
      <w:pPr>
        <w:pStyle w:val="Normal"/>
        <w:spacing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明确谈心谈话内容。</w:t>
      </w:r>
      <w:r>
        <w:rPr>
          <w:rFonts w:ascii="仿宋_GB2312" w:hAnsi="仿宋_GB2312" w:eastAsia="仿宋_GB2312"/>
          <w:sz w:val="28"/>
          <w:szCs w:val="28"/>
        </w:rPr>
        <w:t>要聚焦“四风”，带着问题谈，有什么问题就提什么问题，是什么问题就摆什么问题。对一些有误解、有分歧的问题要敞开谈，对拟在会上批评的问题，要充分沟通、交换意见。要严肃认真，谈真心实意的话、具体实在的话、提醒帮助的话，不谈不着边际的话、模棱两可的话、恭维赞美的话，防止以研究工作代替谈心谈话、谈心谈话变成聊天寒暄。</w:t>
      </w:r>
    </w:p>
    <w:p>
      <w:pPr>
        <w:pStyle w:val="Normal"/>
        <w:spacing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扩大谈心谈话范围。</w:t>
      </w:r>
      <w:r>
        <w:rPr>
          <w:rFonts w:ascii="仿宋_GB2312" w:hAnsi="仿宋_GB2312" w:eastAsia="仿宋_GB2312"/>
          <w:sz w:val="28"/>
          <w:szCs w:val="28"/>
        </w:rPr>
        <w:t>坚持“四必谈”：党委（党组）主要负责同志与班子每个成员必谈，班子成员相互之间必谈，班子成员与分管部门主要负责同志之间必谈，督导组与班子成员必谈。市、县区党委主要负责同志要分别与县区、乡镇（街道）党政主要负责同志谈。市委督导组还要与乡镇（街道）党政正职谈。市、县区、乡镇（街道）党委主要负责同志要与同级所有领导班子成员谈，有针对性地与思想上有情绪、工作上有分歧、生活上有困难的党员领导干部谈，主动上门与老同志谈。市、县区机关及直属单位党组（党委）主要负责同志要与单位所有中层正职谈。乡镇（街道）党（工）委主要负责同志要与站所和村、社区党组织负责人谈。对存在问题的领导班子，上级党组织要有针对性地开展谈心谈话，一次谈不好的多次谈。党员领导干部要主动接受党员、群众约谈。</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村、社区等基层党组织要采取个别谈话、集体座谈等多种方式，有组织地开展谈心谈话。班子成员之间要逐一谈心，党支部负责人要与党员普遍谈心。对外出流动党员可通过电话沟通等途径，了解思想和工作情况。对困难党员、年老体弱党员要上门谈心，主动关怀、扶贫帮困。对青年党员要主动约谈，交流思想，帮助提高服务群众的意识和能力。</w:t>
      </w:r>
    </w:p>
    <w:p>
      <w:pPr>
        <w:pStyle w:val="Normal"/>
        <w:spacing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改进谈心谈话方式。</w:t>
      </w:r>
      <w:r>
        <w:rPr>
          <w:rFonts w:ascii="仿宋_GB2312" w:hAnsi="仿宋_GB2312" w:eastAsia="仿宋_GB2312"/>
          <w:sz w:val="28"/>
          <w:szCs w:val="28"/>
        </w:rPr>
        <w:t>在谈话流程上，坚持“一把手”、职务高的主动约谈、自己先谈，紧扣反对“四风”、“四查四治”，首先主动亮明自身存在的突出问题，诚恳地指出对方的问题，接着请对方指出自己的问题，再互相交换对领导班子存在问题的看法，最后一起深入探讨解决问题的意见。在“一对一”的基础上，也可通过电话、网络、书信等方式进一步沟通交流，谈不出问题的要反复谈，真正把问题谈开谈实、把思想谈深谈透。</w:t>
      </w:r>
    </w:p>
    <w:p>
      <w:pPr>
        <w:pStyle w:val="Normal"/>
        <w:spacing w:before="0" w:after="0"/>
        <w:ind w:firstLine="562"/>
        <w:rPr>
          <w:rFonts w:ascii="仿宋_GB2312" w:hAnsi="仿宋_GB2312" w:eastAsia="仿宋_GB2312"/>
          <w:b/>
          <w:b/>
          <w:sz w:val="28"/>
          <w:szCs w:val="28"/>
        </w:rPr>
      </w:pPr>
      <w:r>
        <w:rPr>
          <w:rFonts w:ascii="仿宋_GB2312" w:hAnsi="仿宋_GB2312" w:eastAsia="仿宋_GB2312"/>
          <w:b/>
          <w:sz w:val="28"/>
          <w:szCs w:val="28"/>
        </w:rPr>
        <w:t>三、严肃认真对照检查</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紧紧围绕反对“四风”，真正把自己摆进去，深入查摆剖析“四风”问题的实质、根源和危害，明确努力方向和改进措施。</w:t>
      </w:r>
    </w:p>
    <w:p>
      <w:pPr>
        <w:pStyle w:val="Normal"/>
        <w:spacing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勇于自我查摆剖析。</w:t>
      </w:r>
      <w:r>
        <w:rPr>
          <w:rFonts w:ascii="仿宋_GB2312" w:hAnsi="仿宋_GB2312" w:eastAsia="仿宋_GB2312"/>
          <w:sz w:val="28"/>
          <w:szCs w:val="28"/>
        </w:rPr>
        <w:t>坚持“四个摆进去”，班子查摆的问题把个人摆进去、下级查摆的问题把上级摆进去、单位部门查摆的问题把分管领导摆进去、社会面上的问题把自己摆进去。防止“四个代替”，防止以工作问题代替“四风”问题、以班子问题代替个人问题、以共性问题代替个性问题、以形式主义和官僚主义问题代替享乐主义和奢靡之风问题。对查找出来的问题，要对号入座，敢于担责。凡是属实和基本属实的，要主动认账、逐一检查，不上推下卸，不转移目标；对一些不够准确甚至与事实不符的，要举一反三、引以为鉴。</w:t>
      </w:r>
    </w:p>
    <w:p>
      <w:pPr>
        <w:pStyle w:val="Normal"/>
        <w:spacing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撰写对照检查材料。</w:t>
      </w:r>
      <w:r>
        <w:rPr>
          <w:rFonts w:ascii="仿宋_GB2312" w:hAnsi="仿宋_GB2312" w:eastAsia="仿宋_GB2312"/>
          <w:sz w:val="28"/>
          <w:szCs w:val="28"/>
        </w:rPr>
        <w:t>市、县区机关及直属单位和乡镇（街道）领导班子、党员领导干部要撰写对照检查材料。村、社区党组织及其党员正职、党员大学生村官，一般应形成简要对照检查材料，条目式列出对照检查的问题清单和整改措施。其他基层党组织及其班子成员是否撰写对照检查材料，可结合实际、区别情况提出要求。市、县区机关及直属单位中层党员干部，要参照县处级以上党员领导干部的要求，聚焦“四风”查找问题，深入开展谈心谈话，认真撰写对照检查材料。</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党员领导干部的对照检查材料要写得实、画得准，见事见人见思想。一般包括五个方面：遵守党的政治纪律情况，个人作风基本情况，存在的主要问题，原因分析，改进措施，重点是后三个方面。一、二两个方面可用一段作简要表述，要清楚明确、实事求是。“存在的主要问题”要对“四风”突出问题逐一检查，列举具体表现和典型事例，对群众提出的意见和上级党组织、督导组点明的问题要明确作出回应。县处级以上党员领导干部还要对贯彻中央八项规定和省委十项规定、市委十二项规定精神情况，特别是因公出国（境）、公务接待、公务用车、职务消费、人情消费、办公用房和住房、家属子女从业等情况逐一作出说明；对是否存在把作风建设同推动改革发展对立起来，消极对待作风建设新的规章制度，“为官不为”的问题进行检查。“原因分析”要深挖问题根源，重点从理想信念、宗旨意识、党性修养、政治纪律和组织纪律、财经纪律以及“三严三实”要求等方面分析原因。“改进措施”要针对查找出来的问题，提出务实管用的整改措施。</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领导班子的对照检查材料，党委（党组）主要负责同志要亲自主持起草、集体讨论，并在一定范围内征求意见。市、县区党委班子的对照检查材料要征求同级党委全委会成员和下一级党组织的意见。执法监管部门和窗口单位、服务行业领导班子的对照检查材料要向工作对象和服务对象公示。村、社区党组织的简要对照检查材料要向群众公示，广泛接受评议。领导班子的对照检查材料，还要对关系群众切身利益的问题和联系服务群众“最后一公里”问题进行查摆剖析。</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领导班子成员的对照检查材料必须自己动手，杜绝工作人员代写，尤其要防止从网上拼拼凑凑，从第一批活动单位照抄照搬。对照检查材料要直奔主题，直面问题，不能穿靴戴帽、夸大缩小、文过饰非，不能写成工作总结，不能以文字多少定优劣。一些不便在对照检查材料中写明的问题，可另写专题材料。</w:t>
      </w:r>
    </w:p>
    <w:p>
      <w:pPr>
        <w:pStyle w:val="Normal"/>
        <w:spacing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严格审核把关程序。</w:t>
      </w:r>
      <w:r>
        <w:rPr>
          <w:rFonts w:ascii="仿宋_GB2312" w:hAnsi="仿宋_GB2312" w:eastAsia="仿宋_GB2312"/>
          <w:sz w:val="28"/>
          <w:szCs w:val="28"/>
        </w:rPr>
        <w:t>领导班子、党员领导干部的对照检查材料要由党委（党组）主要负责同志和督导组严格审核把关，并报上一级党组织审定。其中，市、县区、乡镇（街道）领导班子和党政正职的对照检查材料，要报上一级党委主要负责同志审定。市党政领导班子及其成员、人大政协党组主要负责同志、县区党政正职的对照检查材料，要报省委教育实践活动领导小组负责同志审核。市委领导班子及其成员、市人大政协党组主要负责同志，及省委常委联系的县区党委班子及其成员的对照检查材料，报联系的省委常委审阅。市领导班子及其成员和其他省管党员领导干部的对照检查材料报市委主要负责同志审阅；县区领导班子及其成员、其他市管党员领导干部的对照检查材料报县区委主要负责同志审阅；县区领导班子及其成员、市直单位领导班子及其成员、其他市管党员领导干部、乡镇（街道）领导班子及党政正职对照检查材料经市委督导组审阅后，统一报市委教育实践活动办公室审阅，其中县区党委班子及其成员、人大政协党组主要负责同志，以及市直单位班子及党政正职的对照检查材料还要报市委教育实践活动办公室，由办公室报市委教育实践活动领导小组负责同志审阅。县区机关及直属单位和乡镇（街道）领导班子及其成员对照检查材料参照上述要求执行。市、县区机关及直属单位中层正职党员干部的对照检查材料，经分管组织人事的负责同志和分管负责同志审核把关后，报单位党组（党委）主要负责同志审核。乡镇（街道）党（工）委主要负责同志要对村、社区党组织及其党员正职的简要对照检查材料进行审核。被确立为上级领导联系点的地区和单位党委（党组）班子及其成员的对照检查材料，还要报联系该地区和单位的上级领导审核把关。每个层面都要认真履行好把关责任，严审实把，对查摆问题不全面不深入、没有列出具体表现的，剖析原因不透彻、没有真正触动思想灵魂的，整改措施没有回应问题、操作性不强的，要督促修改或者退回重写，屡改不到位的要通报批评。</w:t>
      </w:r>
    </w:p>
    <w:p>
      <w:pPr>
        <w:pStyle w:val="Normal"/>
        <w:spacing w:before="0" w:after="0"/>
        <w:ind w:firstLine="562"/>
        <w:rPr>
          <w:rFonts w:ascii="仿宋_GB2312" w:hAnsi="仿宋_GB2312" w:eastAsia="仿宋_GB2312"/>
          <w:b/>
          <w:b/>
          <w:sz w:val="28"/>
          <w:szCs w:val="28"/>
        </w:rPr>
      </w:pPr>
      <w:r>
        <w:rPr>
          <w:rFonts w:ascii="仿宋_GB2312" w:hAnsi="仿宋_GB2312" w:eastAsia="仿宋_GB2312"/>
          <w:b/>
          <w:sz w:val="28"/>
          <w:szCs w:val="28"/>
        </w:rPr>
        <w:t>四、开好专题民主生活会和组织生活会</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以为民务实清廉为主题，以“反对‘四风’、服务群众”为重点，以整风精神开展批评和自我批评，召开高质量的专题民主生活会和组织生活会。</w:t>
      </w:r>
    </w:p>
    <w:p>
      <w:pPr>
        <w:pStyle w:val="Normal"/>
        <w:spacing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制定专门工作方案。</w:t>
      </w:r>
      <w:r>
        <w:rPr>
          <w:rFonts w:ascii="仿宋_GB2312" w:hAnsi="仿宋_GB2312" w:eastAsia="仿宋_GB2312"/>
          <w:sz w:val="28"/>
          <w:szCs w:val="28"/>
        </w:rPr>
        <w:t>市、县区机关及直属单位和乡镇（街道）领导班子召开专题民主生活会，其他基层党组织召开专题组织生活会。党委（党组）主要负责同志要亲自主持研究制定体现整风精神的专题民主生活会工作方案，报督导组审阅。要坚持时间服从质量，准备不充分的，不要急于开会。时间安排从</w:t>
      </w:r>
      <w:r>
        <w:rPr>
          <w:rFonts w:eastAsia="仿宋_GB2312" w:ascii="仿宋_GB2312" w:hAnsi="仿宋_GB2312"/>
          <w:sz w:val="28"/>
          <w:szCs w:val="28"/>
        </w:rPr>
        <w:t>6</w:t>
      </w:r>
      <w:r>
        <w:rPr>
          <w:rFonts w:ascii="仿宋_GB2312" w:hAnsi="仿宋_GB2312" w:eastAsia="仿宋_GB2312"/>
          <w:sz w:val="28"/>
          <w:szCs w:val="28"/>
        </w:rPr>
        <w:t>月上旬开始，市、县区、乡镇（街道）逐级召开，间隔时间一般在半个月左右。省委常委联系的县区委党委班子专题民主生活会和市委常委联系的乡镇（街道）党（工）委班子专题民主生活会，分别在县区、乡镇（街道）两级先行召开。同级班子中党委班子专题民主生活会先行召开，人大、政协党组主要负责同志列席。市、县区党委要统筹安排好人大、政府、政协领导班子专题民主生活会召开时间。市、县区党委班子专题民主生活会的时间一般不少于一天半，机关部门领导班子每位成员发言时间不少于</w:t>
      </w:r>
      <w:r>
        <w:rPr>
          <w:rFonts w:eastAsia="仿宋_GB2312" w:ascii="仿宋_GB2312" w:hAnsi="仿宋_GB2312"/>
          <w:sz w:val="28"/>
          <w:szCs w:val="28"/>
        </w:rPr>
        <w:t>30</w:t>
      </w:r>
      <w:r>
        <w:rPr>
          <w:rFonts w:ascii="仿宋_GB2312" w:hAnsi="仿宋_GB2312" w:eastAsia="仿宋_GB2312"/>
          <w:sz w:val="28"/>
          <w:szCs w:val="28"/>
        </w:rPr>
        <w:t>分钟。党员领导干部一般要参加其所任职的每个班子的专题民主生活会。专题民主生活会期间，领导班子成员不得请假。</w:t>
      </w:r>
    </w:p>
    <w:p>
      <w:pPr>
        <w:pStyle w:val="Normal"/>
        <w:spacing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召开专题民主生活会。</w:t>
      </w:r>
      <w:r>
        <w:rPr>
          <w:rFonts w:ascii="仿宋_GB2312" w:hAnsi="仿宋_GB2312" w:eastAsia="仿宋_GB2312"/>
          <w:sz w:val="28"/>
          <w:szCs w:val="28"/>
        </w:rPr>
        <w:t>会上，领导班子成员要坚持原则，坚持问题导向，动真碰硬、敢于交锋，不当老好人，不搞无原则纷争，达到“团结—批评—团结”的目的。发言内容：自我批评要明确摆出“四风”突出问题，明确回应群众意见和上级点明的问题，明确落实从严管理家属子女和身边工作人员相关要求的情况，从世界观、人生观、价值观深刻检查剖析问题根源，提出改进的具体措施。相互批评要逐一进行，聚焦“四风”，从党性强不强、工作实不实、要求严不严等方面指出对方的问题和不足，帮助分析原因，提出改进建议，每个班子成员都要对其他成员提出具有“辣味”的批评意见。发言步骤：党委（党组）主要负责同志首先代表领导班子进行对照检查，然后个人对照检查，带头开展批评和自我批评，接着班子成员逐一发言。第一步，发言的同志剖析自己存在的突出问题和整改措施；第二步，其他班子成员逐一对发言的同志提出问题和整改建议；第三步，发言的同志对照大家的批评意见再作表态。</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各级领导干部要以中央政治局常委同志指导推动联系点开展活动为标杆，蹲点指导、发现问题，总结经验、示范带动。要按照分工负责要求，指导教育实践活动联系单位和工作分管领域做好查摆问题、开展批评各项工作，与联系点单位党政正职开展一次谈心谈话，全程参加党委（党组）领导班子专题民主生活会并进行点评，促进领导班子和领导干部找准找实突出问题，把批评和自我批评真正开展起来。</w:t>
      </w:r>
    </w:p>
    <w:p>
      <w:pPr>
        <w:pStyle w:val="Normal"/>
        <w:spacing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开好专题组织生活会，抓好民主评议党员工作。</w:t>
      </w:r>
      <w:r>
        <w:rPr>
          <w:rFonts w:ascii="仿宋_GB2312" w:hAnsi="仿宋_GB2312" w:eastAsia="仿宋_GB2312"/>
          <w:sz w:val="28"/>
          <w:szCs w:val="28"/>
        </w:rPr>
        <w:t>基层党组织要以党支部或党小组为单位，召开一次专题组织生活会，认真进行批评和自我批评，并开展民主评议党员工作。每个党员都要参加所在党组织的专题组织生活会，党员领导干部也要以普通党员身份参加所在支部的专题组织生活会。市、县区机关及直属单位中层党员干部，要在专题组织生活会上严肃开展批评和自我批评。机关部门党组（党委）主要负责同志要参加部分内设机构专题组织生活会，分管领导要参加分管内设机构专题组织生活会，加强具体指导。流动党员一般参加流入地党组织的专题组织生活会。上级党组织要派人参加基层单位的专题组织生活会，进行点评和指导。市、县区党委教育实践活动办公室要加强督查指导，了解掌握基层党组织召开专题组织生活会的情况。</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村、社区党组织要先召开支部（总支、党委）委员会或支部（总支、党委）委员会扩大会议，党组织书记要代表班子认真进行对照检查，班子成员逐一对照检查。在此基础上，召开全体党员大会，通报支部（总支、党委）对照检查情况，听取党员意见建议，研究提出加强支部（总支、党委）建设的意见，并开展民主评议党员工作。</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民主评议党员要依据党章，采取切合实际、简便易行的方法进行。对机关和企事业单位党员，重点围绕履行党员义务、立足岗位发挥作用等开展评议。对村、社区和非公有制经济组织、社会组织党员，重点围绕按期缴纳党费、参加组织生活、完成党组织交给的任务等开展评议。对长期不发挥作用甚至起负面作用的党员，要严肃教育，限期改正；经教育仍无转变的，要按照党章和党内有关规定作出组织处理。</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县区、乡镇（街道）党委要分别制定专门的组织生活会和民主评议党员工作方案，明确具体的操作办法，并报上一级党委教育实践活动办公室审定。</w:t>
      </w:r>
    </w:p>
    <w:p>
      <w:pPr>
        <w:pStyle w:val="Normal"/>
        <w:spacing w:before="0" w:after="0"/>
        <w:ind w:firstLine="562"/>
        <w:rPr/>
      </w:pPr>
      <w:r>
        <w:rPr>
          <w:rFonts w:eastAsia="仿宋_GB2312" w:ascii="仿宋_GB2312" w:hAnsi="仿宋_GB2312"/>
          <w:b/>
          <w:sz w:val="28"/>
          <w:szCs w:val="28"/>
        </w:rPr>
        <w:t>4.</w:t>
      </w:r>
      <w:r>
        <w:rPr>
          <w:rFonts w:ascii="仿宋_GB2312" w:hAnsi="仿宋_GB2312" w:eastAsia="仿宋_GB2312"/>
          <w:b/>
          <w:sz w:val="28"/>
          <w:szCs w:val="28"/>
        </w:rPr>
        <w:t>通报专题民主生活会情况。</w:t>
      </w:r>
      <w:r>
        <w:rPr>
          <w:rFonts w:ascii="仿宋_GB2312" w:hAnsi="仿宋_GB2312" w:eastAsia="仿宋_GB2312"/>
          <w:sz w:val="28"/>
          <w:szCs w:val="28"/>
        </w:rPr>
        <w:t>专题民主生活会后</w:t>
      </w:r>
      <w:r>
        <w:rPr>
          <w:rFonts w:eastAsia="仿宋_GB2312" w:ascii="仿宋_GB2312" w:hAnsi="仿宋_GB2312"/>
          <w:sz w:val="28"/>
          <w:szCs w:val="28"/>
        </w:rPr>
        <w:t>10</w:t>
      </w:r>
      <w:r>
        <w:rPr>
          <w:rFonts w:ascii="仿宋_GB2312" w:hAnsi="仿宋_GB2312" w:eastAsia="仿宋_GB2312"/>
          <w:sz w:val="28"/>
          <w:szCs w:val="28"/>
        </w:rPr>
        <w:t>天内，市、县区机关及直属单位和乡镇（街道）党委（党组）要召开通报会，党委（党组）主要负责同志主持，通报领导班子专题民主生活会情况。通报内容主要包括会前准备、开展批评和自我批评、制定整改措施等情况。领导班子和党员领导干部的对照检查材料作进一步修改完善，经督导组、党委（党组）主要负责同志审阅同意后，在通报会前一天发放给参会人员，会后收回。参会人员范围参照学习教育、听取意见环节个别谈话人员范围，由督导组商所督导单位党委（党组）确定。</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在通报会上，通报完领导班子专题民主生活会情况后，对领导班子和党员领导干部对照检查、开展批评和自我批评情况进行民主评议。评议主要内容：领导班子专题民主生活会情况的总体评价；领导班子和党员领导干部对照检查、开展批评和自我批评情况的评价。评议表在会前一天与对照检查材料一同发放，会后由督导组现场收回汇总。督导组将民主评议结果梳理汇总后，及时向所督导单位党委（党组）主要负责同志反馈。</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领导班子专题民主生活会情况、对照检查、开展批评和自我批评情况“好”和“较好”累计得票率低于</w:t>
      </w:r>
      <w:r>
        <w:rPr>
          <w:rFonts w:eastAsia="仿宋_GB2312" w:ascii="仿宋_GB2312" w:hAnsi="仿宋_GB2312"/>
          <w:sz w:val="28"/>
          <w:szCs w:val="28"/>
        </w:rPr>
        <w:t>80%</w:t>
      </w:r>
      <w:r>
        <w:rPr>
          <w:rFonts w:ascii="仿宋_GB2312" w:hAnsi="仿宋_GB2312" w:eastAsia="仿宋_GB2312"/>
          <w:sz w:val="28"/>
          <w:szCs w:val="28"/>
        </w:rPr>
        <w:t>，群众反映意见比较多的，经督导组综合评估提出，报上一级党组织同意，要重新召开专题民主生活会；党员领导干部对照检查、开展批评和自我批评情况“好”和“较好”累计得票率低于</w:t>
      </w:r>
      <w:r>
        <w:rPr>
          <w:rFonts w:eastAsia="仿宋_GB2312" w:ascii="仿宋_GB2312" w:hAnsi="仿宋_GB2312"/>
          <w:sz w:val="28"/>
          <w:szCs w:val="28"/>
        </w:rPr>
        <w:t>80%</w:t>
      </w:r>
      <w:r>
        <w:rPr>
          <w:rFonts w:ascii="仿宋_GB2312" w:hAnsi="仿宋_GB2312" w:eastAsia="仿宋_GB2312"/>
          <w:sz w:val="28"/>
          <w:szCs w:val="28"/>
        </w:rPr>
        <w:t>，群众反映意见比较多的，经督导组综合评估提出，报上一级党组织同意，要在领导班子会议上重新对照检查。有关情况要采取适当方式在通报会参会人员范围内再次通报。</w:t>
      </w:r>
    </w:p>
    <w:p>
      <w:pPr>
        <w:pStyle w:val="Normal"/>
        <w:spacing w:before="0" w:after="0"/>
        <w:ind w:firstLine="562"/>
        <w:rPr/>
      </w:pPr>
      <w:r>
        <w:rPr>
          <w:rFonts w:eastAsia="仿宋_GB2312" w:ascii="仿宋_GB2312" w:hAnsi="仿宋_GB2312"/>
          <w:b/>
          <w:sz w:val="28"/>
          <w:szCs w:val="28"/>
        </w:rPr>
        <w:t>5.</w:t>
      </w:r>
      <w:r>
        <w:rPr>
          <w:rFonts w:ascii="仿宋_GB2312" w:hAnsi="仿宋_GB2312" w:eastAsia="仿宋_GB2312"/>
          <w:b/>
          <w:sz w:val="28"/>
          <w:szCs w:val="28"/>
        </w:rPr>
        <w:t>上报专项报告。</w:t>
      </w:r>
      <w:r>
        <w:rPr>
          <w:rFonts w:ascii="仿宋_GB2312" w:hAnsi="仿宋_GB2312" w:eastAsia="仿宋_GB2312"/>
          <w:sz w:val="28"/>
          <w:szCs w:val="28"/>
        </w:rPr>
        <w:t>专题民主生活会召开后</w:t>
      </w:r>
      <w:r>
        <w:rPr>
          <w:rFonts w:eastAsia="仿宋_GB2312" w:ascii="仿宋_GB2312" w:hAnsi="仿宋_GB2312"/>
          <w:sz w:val="28"/>
          <w:szCs w:val="28"/>
        </w:rPr>
        <w:t>15</w:t>
      </w:r>
      <w:r>
        <w:rPr>
          <w:rFonts w:ascii="仿宋_GB2312" w:hAnsi="仿宋_GB2312" w:eastAsia="仿宋_GB2312"/>
          <w:sz w:val="28"/>
          <w:szCs w:val="28"/>
        </w:rPr>
        <w:t>天内，市、县区机关及直属单位和乡镇（街道）党委（党组）要形成专题民主生活会情况专项报告，经督导组审阅后，报上一级党委教育实践活动办公室，同时按程序报上一级纪委和组织部门。村、社区等基层党组织要对专题组织生活会和民主评议党员工作情况进行总结，形成专项报告，报上一级党组织。</w:t>
      </w:r>
    </w:p>
    <w:p>
      <w:pPr>
        <w:pStyle w:val="Normal"/>
        <w:spacing w:before="0" w:after="0"/>
        <w:ind w:firstLine="562"/>
        <w:rPr>
          <w:rFonts w:ascii="仿宋_GB2312" w:hAnsi="仿宋_GB2312" w:eastAsia="仿宋_GB2312"/>
          <w:b/>
          <w:b/>
          <w:sz w:val="28"/>
          <w:szCs w:val="28"/>
        </w:rPr>
      </w:pPr>
      <w:r>
        <w:rPr>
          <w:rFonts w:ascii="仿宋_GB2312" w:hAnsi="仿宋_GB2312" w:eastAsia="仿宋_GB2312"/>
          <w:b/>
          <w:sz w:val="28"/>
          <w:szCs w:val="28"/>
        </w:rPr>
        <w:t>五、着力抓好边查边改</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领导班子要认真梳理分析自身查摆出来的“四风”问题和群众反映强烈的突出问题，研究确定即知即改重点事项，明确牵头领导和责任部门，细化工作措施，排出时间表，及早开展专项整治。要按照“三清单一公示”制度要求，列出问题排查清单，下发问题交办清单，公开问题整改落实销号清单，实行办理结果集中公示制度。要抓紧研究提出建章立制重点项目，及时制定一批加强作风建设的具体制度规定。即知即改重点事项和建章立制重点项目要报督导组审阅。要坚持上下联动，加强与上级对口部门的对接，实行问题联动查纠、措施联动制定、压力联动传导，努力从源头上解决问题。</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坚持“惩前毖后、治病救人”的方针，对作风方面存在问题的党员、干部进行教育提醒；对犯有错误的同志，鼓励他们主动讲清问题，勇于改正错误；对个别问题较多、群众反映强烈而又不作自我批评、拒绝接受帮助的干部，必要时进行组织调整；对发现的违纪违法问题，及时移交纪检监察机关或有关部门进行查处。</w:t>
      </w:r>
    </w:p>
    <w:p>
      <w:pPr>
        <w:pStyle w:val="Normal"/>
        <w:spacing w:before="0" w:after="0"/>
        <w:ind w:firstLine="562"/>
        <w:rPr>
          <w:rFonts w:ascii="仿宋_GB2312" w:hAnsi="仿宋_GB2312" w:eastAsia="仿宋_GB2312"/>
          <w:b/>
          <w:b/>
          <w:sz w:val="28"/>
          <w:szCs w:val="28"/>
        </w:rPr>
      </w:pPr>
      <w:r>
        <w:rPr>
          <w:rFonts w:ascii="仿宋_GB2312" w:hAnsi="仿宋_GB2312" w:eastAsia="仿宋_GB2312"/>
          <w:b/>
          <w:sz w:val="28"/>
          <w:szCs w:val="28"/>
        </w:rPr>
        <w:t>六、各级“一把手”要切实履职尽责</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各级党委（党组）主要负责同志是本地区本单位教育实践活动的第一责任人，要自觉发挥好组织领导和示范带动作用。</w:t>
      </w:r>
    </w:p>
    <w:p>
      <w:pPr>
        <w:pStyle w:val="Normal"/>
        <w:spacing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强化带头示范。</w:t>
      </w:r>
      <w:r>
        <w:rPr>
          <w:rFonts w:ascii="仿宋_GB2312" w:hAnsi="仿宋_GB2312" w:eastAsia="仿宋_GB2312"/>
          <w:sz w:val="28"/>
          <w:szCs w:val="28"/>
        </w:rPr>
        <w:t>带头放下架子，亮明态度，以开阔的胸襟，真心诚意欢迎别人挑毛病，虚心听取干部群众意见。带头以树立标杆、向我看齐的态度对照检查，深刻查摆个人“四风”方面的突出问题，牵头查摆并认领班子问题，自己动手撰写个人对照检查材料。带头开展批评和自我批评，敢于揭短亮丑，诚恳接受批评，勇于对班子成员提出批评意见，尤其对律己不严格、剖析不主动、不能正视问题和正确对待批评意见的同志，要直言不讳、督促改进。</w:t>
      </w:r>
    </w:p>
    <w:p>
      <w:pPr>
        <w:pStyle w:val="Normal"/>
        <w:spacing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强化指导把关。</w:t>
      </w:r>
      <w:r>
        <w:rPr>
          <w:rFonts w:ascii="仿宋_GB2312" w:hAnsi="仿宋_GB2312" w:eastAsia="仿宋_GB2312"/>
          <w:sz w:val="28"/>
          <w:szCs w:val="28"/>
        </w:rPr>
        <w:t>坚持从严要求，抓好领导班子和党员领导干部查摆问题工作，对征求意见不充分、谈心谈话不深入、查摆问题不到位的，要严肃指出、责令改正。认真审阅、严格把关党员领导干部的对照检查材料，提出明确意见，及时督促提醒。主持召开领导班子专题民主生活会和情况通报会，审阅专题民主生活会专项报告。指导本地区本部门所属单位开好专题民主生活会，全程出席联系点单位领导班子专题民主生活会。</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注意加强对基层党组织专题组织生活会的指导。主动接受督查指导，支持督导组充分发挥作用。</w:t>
      </w:r>
    </w:p>
    <w:p>
      <w:pPr>
        <w:pStyle w:val="Normal"/>
        <w:spacing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强化工作推进。</w:t>
      </w:r>
      <w:r>
        <w:rPr>
          <w:rFonts w:ascii="仿宋_GB2312" w:hAnsi="仿宋_GB2312" w:eastAsia="仿宋_GB2312"/>
          <w:sz w:val="28"/>
          <w:szCs w:val="28"/>
        </w:rPr>
        <w:t>牵头研究制定查摆问题、开展批评环节实施办法，对具体工作进行整体安排。专题民主生活会前，召开党委（党组）会议，对专题民主生活会进行研究部署，继续深入细致地搞好思想发动，打牢开展批评和自我批评的思想基础。</w:t>
      </w:r>
    </w:p>
    <w:p>
      <w:pPr>
        <w:pStyle w:val="Normal"/>
        <w:spacing w:before="0" w:after="0"/>
        <w:ind w:firstLine="560"/>
        <w:rPr/>
      </w:pPr>
      <w:r>
        <w:rPr>
          <w:rFonts w:ascii="仿宋_GB2312" w:hAnsi="仿宋_GB2312" w:eastAsia="仿宋_GB2312"/>
          <w:sz w:val="28"/>
          <w:szCs w:val="28"/>
        </w:rPr>
        <w:t>通过个别听取汇报、随机走访调查等方式，动态掌握、客观评价下级“一把手”履职尽责情况。适时组织召开下级“一把手”专项述职或工作推进会，对查摆问题、开展批评工作进行点评、提出要求。对没有按照中央和省、市委要求进行对照检查的，专题民主生活会没有达到预期效果的，及时约谈“一把手”，督促整改。</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各级党委和督导组要采取适当方式，加强对“一把手”督查推动，对“一把手”履职尽责情况进行评估，对消极应付、工作不力的，及时约谈、责令整改，情况严重的要调整。</w:t>
      </w:r>
    </w:p>
    <w:p>
      <w:pPr>
        <w:pStyle w:val="Normal"/>
        <w:spacing w:before="0" w:after="0"/>
        <w:ind w:firstLine="562"/>
        <w:rPr>
          <w:rFonts w:ascii="仿宋_GB2312" w:hAnsi="仿宋_GB2312" w:eastAsia="仿宋_GB2312"/>
          <w:b/>
          <w:b/>
          <w:sz w:val="28"/>
          <w:szCs w:val="28"/>
        </w:rPr>
      </w:pPr>
      <w:r>
        <w:rPr>
          <w:rFonts w:ascii="仿宋_GB2312" w:hAnsi="仿宋_GB2312" w:eastAsia="仿宋_GB2312"/>
          <w:b/>
          <w:sz w:val="28"/>
          <w:szCs w:val="28"/>
        </w:rPr>
        <w:t>七、从严从实开展督导</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督导组要坚持严字当头，认真履职尽责，敢于“唱黑脸”，盯紧盯牢每个关键环节，把螺丝扣拧紧拧实、把压力传导到位，切实做到思想认识上不去、不真正把自己摆进去的不放过，查找问题不聚焦、走神散光的不放过，自我剖析不深刻、没有触及思想灵魂的不放过，整改措施不到位、大而化之的不放过，成效不明显、群众不满意的不放过，领导责任不落实、组织推动不力、搞形式走过场的不放过。</w:t>
      </w:r>
    </w:p>
    <w:p>
      <w:pPr>
        <w:pStyle w:val="Normal"/>
        <w:spacing w:before="0" w:after="0"/>
        <w:ind w:firstLine="562"/>
        <w:rPr/>
      </w:pPr>
      <w:r>
        <w:rPr>
          <w:rFonts w:eastAsia="仿宋_GB2312" w:ascii="仿宋_GB2312" w:hAnsi="仿宋_GB2312"/>
          <w:b/>
          <w:sz w:val="28"/>
          <w:szCs w:val="28"/>
        </w:rPr>
        <w:t>1.</w:t>
      </w:r>
      <w:r>
        <w:rPr>
          <w:rFonts w:ascii="仿宋_GB2312" w:hAnsi="仿宋_GB2312" w:eastAsia="仿宋_GB2312"/>
          <w:b/>
          <w:sz w:val="28"/>
          <w:szCs w:val="28"/>
        </w:rPr>
        <w:t>严格督导查找问题。</w:t>
      </w:r>
      <w:r>
        <w:rPr>
          <w:rFonts w:ascii="仿宋_GB2312" w:hAnsi="仿宋_GB2312" w:eastAsia="仿宋_GB2312"/>
          <w:sz w:val="28"/>
          <w:szCs w:val="28"/>
        </w:rPr>
        <w:t>认真审阅把关所督导的每一个领导班子和每一名党员领导干部征求到的意见、查摆出来的问题，对听取意见不充分、不聚焦、没有把自己摆进去的，要督促重新听取意见；对不愿意找问题、找不准问题、不触及实质问题的，要严肃指出，责令改正。有针对性地抽查不同层级、不同类型基层党组织查找问题情况，对找不到问题、找不准问题的，要督促进一步深入查找。</w:t>
      </w:r>
    </w:p>
    <w:p>
      <w:pPr>
        <w:pStyle w:val="Normal"/>
        <w:spacing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严格督导谈心谈话。</w:t>
      </w:r>
      <w:r>
        <w:rPr>
          <w:rFonts w:ascii="仿宋_GB2312" w:hAnsi="仿宋_GB2312" w:eastAsia="仿宋_GB2312"/>
          <w:sz w:val="28"/>
          <w:szCs w:val="28"/>
        </w:rPr>
        <w:t>及时了解所督导单位谈心谈话情况，重点看是否做到“四必谈”、是否解开疙瘩、是否形成共识，对没谈的要督促抓紧谈，对应付差事、做做样子的要督促重新谈，对没谈开谈透的要督促深入谈。注意了解村、社区等基层党组织开展谈心谈话的情况，加强督促指导。</w:t>
      </w:r>
    </w:p>
    <w:p>
      <w:pPr>
        <w:pStyle w:val="Normal"/>
        <w:spacing w:before="0" w:after="0"/>
        <w:ind w:firstLine="562"/>
        <w:rPr/>
      </w:pPr>
      <w:r>
        <w:rPr>
          <w:rFonts w:eastAsia="仿宋_GB2312" w:ascii="仿宋_GB2312" w:hAnsi="仿宋_GB2312"/>
          <w:b/>
          <w:sz w:val="28"/>
          <w:szCs w:val="28"/>
        </w:rPr>
        <w:t>3.</w:t>
      </w:r>
      <w:r>
        <w:rPr>
          <w:rFonts w:ascii="仿宋_GB2312" w:hAnsi="仿宋_GB2312" w:eastAsia="仿宋_GB2312"/>
          <w:b/>
          <w:sz w:val="28"/>
          <w:szCs w:val="28"/>
        </w:rPr>
        <w:t>严格督导自我剖析。</w:t>
      </w:r>
      <w:r>
        <w:rPr>
          <w:rFonts w:ascii="仿宋_GB2312" w:hAnsi="仿宋_GB2312" w:eastAsia="仿宋_GB2312"/>
          <w:sz w:val="28"/>
          <w:szCs w:val="28"/>
        </w:rPr>
        <w:t>认真审阅把关对照检查材料，对查摆问题不全面不深入、没有列出具体表现的，剖析原因不透彻的，整改措施没有回应问题、操作性不强的，要严肃指出并明确提出修改意见，问题严重的，要督促限时重新撰写。注意督促提醒党员领导干部自己动手撰写对照检查材料，调阅所督导单位部分中层党员干部、下属单位领导班子及党组织主要负责同志的对照检查材料。</w:t>
      </w:r>
    </w:p>
    <w:p>
      <w:pPr>
        <w:pStyle w:val="Normal"/>
        <w:spacing w:before="0" w:after="0"/>
        <w:ind w:firstLine="562"/>
        <w:rPr/>
      </w:pPr>
      <w:r>
        <w:rPr>
          <w:rFonts w:eastAsia="仿宋_GB2312" w:ascii="仿宋_GB2312" w:hAnsi="仿宋_GB2312"/>
          <w:b/>
          <w:sz w:val="28"/>
          <w:szCs w:val="28"/>
        </w:rPr>
        <w:t>4.</w:t>
      </w:r>
      <w:r>
        <w:rPr>
          <w:rFonts w:ascii="仿宋_GB2312" w:hAnsi="仿宋_GB2312" w:eastAsia="仿宋_GB2312"/>
          <w:b/>
          <w:sz w:val="28"/>
          <w:szCs w:val="28"/>
        </w:rPr>
        <w:t>严格督导专题民主生活会和组织生活会。</w:t>
      </w:r>
      <w:r>
        <w:rPr>
          <w:rFonts w:ascii="仿宋_GB2312" w:hAnsi="仿宋_GB2312" w:eastAsia="仿宋_GB2312"/>
          <w:sz w:val="28"/>
          <w:szCs w:val="28"/>
        </w:rPr>
        <w:t>全程参加专题民主生活会，强化责任、靠前指导、从严要求，牢牢把握正确方向，确保开出高质量高水平。会前，要审阅把关工作方案，做到“五个不开”：主要负责同志不重视的、征求意见不到位的、突出问题没找准的、谈心谈话没有全覆盖的、对照检查材料审核没有通过的，不能开会。会上，要对批评和自我批评严格把关。对互相吹捧、变相表扬的，批评和自我批评不疼不痒、走神散光的，要及时提醒纠正；对搞无原则纷争、场面失控的，要立即提出休会，待思想情绪和态度得到调整后再继续开会。会议结束时，要对专题民主生活会情况作出评价，并提要求。会后，要督促召开通报会，审阅通报材料，参加通报会并督促搞好民主评议。要加强对基层党组织专题组织生活会和民主评议党员工作的督查指导，认真审阅工作方案，有针对性地派员参加部分基层党组织的专题组织生活会。</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各地各单位党委（党组）要切实负起直接责任，加强领导和统筹协调，在抓好自身查摆问题、开展批评工作的同时，层层传导压力，一级抓一级，一级带一级，一级做给一级看。要加强分析研判，对下一级领导班子状况，对基层组织和党员干部作风状况，对教育实践活动进展情况，做到心中有数。各级教育实践活动领导小组及其办公室要切实加强分级分类指导，对不同层级、不同类型单位查摆问题、开展批评提出具体意见和操作办法，防止一刀切、一锅煮。要把握好工作节奏，明确时间节点，指导推动各级党组织压茬有序推进各项工作，对重大敏感问题要及时请示报告。要加大宣传引导力度，宣传推广开展活动的好经验好做法和为民务实清廉先进典型，及时曝光“四风”典型案例，做好理论研讨工作，营造浓厚舆论氛围。要坚决防止以形式主义反形式主义，防止抢时间、赶进度，确保每项工作都扎实有效推进到位。要把开展教育实践活动同当前稳增长、促改革、调结构、惠民生、防风险等重点工作结合起来，做到两手抓、两不误、两促进，以经济社会发展的丰硕成果检验活动的实际成效。</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各地各单位要按照从严从实的要求，结合自身实际研究制定具体的实施办法，并报督导组和上一级党委教育实践活动办公室。</w:t>
      </w:r>
    </w:p>
    <w:p>
      <w:pPr>
        <w:pStyle w:val="Normal"/>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中共淮安市委群众路线教育实践活动领导小组办公室</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7:00Z</dcterms:created>
  <dc:creator>USER</dc:creator>
  <dc:description/>
  <cp:keywords/>
  <dc:language>en-US</dc:language>
  <cp:lastModifiedBy>USER</cp:lastModifiedBy>
  <dcterms:modified xsi:type="dcterms:W3CDTF">2014-05-26T02:18:00Z</dcterms:modified>
  <cp:revision>5</cp:revision>
  <dc:subject/>
  <dc:title/>
</cp:coreProperties>
</file>