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2</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2</w:t>
      </w:r>
      <w:r>
        <w:rPr>
          <w:rFonts w:eastAsia="仿宋_GB2312"/>
          <w:bCs/>
          <w:szCs w:val="21"/>
        </w:rPr>
        <w:t>月份学习材料之一）</w:t>
      </w:r>
      <w:r>
        <w:rPr>
          <w:rFonts w:eastAsia="仿宋_GB2312"/>
          <w:b/>
          <w:bCs/>
          <w:szCs w:val="21"/>
        </w:rPr>
        <w:t>：</w:t>
      </w:r>
    </w:p>
    <w:p>
      <w:pPr>
        <w:pStyle w:val="Normal"/>
        <w:rPr>
          <w:rFonts w:eastAsia="仿宋_GB2312"/>
          <w:b/>
          <w:b/>
          <w:bCs/>
          <w:szCs w:val="21"/>
        </w:rPr>
      </w:pPr>
      <w:r>
        <w:rPr>
          <w:rFonts w:eastAsia="仿宋_GB2312"/>
          <w:b/>
          <w:bCs/>
          <w:szCs w:val="21"/>
        </w:rPr>
      </w:r>
    </w:p>
    <w:p>
      <w:pPr>
        <w:pStyle w:val="Normal"/>
        <w:widowControl/>
        <w:numPr>
          <w:ilvl w:val="0"/>
          <w:numId w:val="0"/>
        </w:numPr>
        <w:spacing w:lineRule="atLeast" w:line="330" w:before="280" w:after="280"/>
        <w:jc w:val="center"/>
        <w:outlineLvl w:val="2"/>
        <w:rPr>
          <w:b/>
          <w:b/>
          <w:bCs/>
          <w:sz w:val="32"/>
          <w:szCs w:val="21"/>
        </w:rPr>
      </w:pPr>
      <w:r>
        <w:rPr>
          <w:rFonts w:ascii="宋体;SimSun" w:hAnsi="宋体;SimSun" w:cs="宋体;SimSun"/>
          <w:b/>
          <w:bCs/>
          <w:color w:val="C30100"/>
          <w:kern w:val="0"/>
          <w:sz w:val="27"/>
          <w:szCs w:val="27"/>
        </w:rPr>
        <w:t>党的群众路线的由来</w:t>
      </w:r>
    </w:p>
    <w:p>
      <w:pPr>
        <w:pStyle w:val="Normal"/>
        <w:widowControl/>
        <w:spacing w:lineRule="exact" w:line="500"/>
        <w:ind w:firstLine="4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人民日报</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w:t>
      </w:r>
      <w:r>
        <w:rPr>
          <w:rFonts w:ascii="ˎ̥;Times New Roman" w:hAnsi="ˎ̥;Times New Roman" w:cs="ˎ̥;Times New Roman" w:eastAsia="ˎ̥;Times New Roman"/>
          <w:b/>
          <w:bCs/>
          <w:color w:val="000000"/>
          <w:kern w:val="0"/>
          <w:sz w:val="24"/>
        </w:rPr>
        <w:t xml:space="preserve"> </w:t>
      </w:r>
      <w:r>
        <w:rPr>
          <w:rFonts w:cs="宋体;SimSun" w:ascii="ˎ̥;Times New Roman" w:hAnsi="ˎ̥;Times New Roman"/>
          <w:b/>
          <w:bCs/>
          <w:color w:val="000000"/>
          <w:kern w:val="0"/>
          <w:sz w:val="24"/>
        </w:rPr>
        <w:t>2013</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06</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17</w:t>
      </w:r>
      <w:r>
        <w:rPr>
          <w:rFonts w:ascii="ˎ̥;Times New Roman" w:hAnsi="ˎ̥;Times New Roman" w:cs="宋体;SimSun"/>
          <w:b/>
          <w:bCs/>
          <w:color w:val="000000"/>
          <w:kern w:val="0"/>
          <w:sz w:val="24"/>
        </w:rPr>
        <w:t>日</w:t>
      </w:r>
      <w:r>
        <w:rPr>
          <w:rFonts w:ascii="ˎ̥;Times New Roman" w:hAnsi="ˎ̥;Times New Roman" w:cs="ˎ̥;Times New Roman" w:eastAsia="ˎ̥;Times New Roman"/>
          <w:b/>
          <w:bCs/>
          <w:color w:val="000000"/>
          <w:kern w:val="0"/>
          <w:sz w:val="24"/>
        </w:rPr>
        <w:t xml:space="preserve"> </w:t>
      </w:r>
      <w:r>
        <w:rPr>
          <w:rFonts w:cs="宋体;SimSun" w:ascii="ˎ̥;Times New Roman" w:hAnsi="ˎ̥;Times New Roman"/>
          <w:b/>
          <w:bCs/>
          <w:color w:val="000000"/>
          <w:kern w:val="0"/>
          <w:sz w:val="24"/>
        </w:rPr>
        <w:t xml:space="preserve">06 </w:t>
      </w:r>
      <w:r>
        <w:rPr>
          <w:rFonts w:ascii="ˎ̥;Times New Roman" w:hAnsi="ˎ̥;Times New Roman" w:cs="宋体;SimSun"/>
          <w:b/>
          <w:bCs/>
          <w:color w:val="000000"/>
          <w:kern w:val="0"/>
          <w:sz w:val="24"/>
        </w:rPr>
        <w:t>版）</w:t>
      </w:r>
    </w:p>
    <w:p>
      <w:pPr>
        <w:pStyle w:val="Normal"/>
        <w:widowControl/>
        <w:spacing w:lineRule="exact" w:line="50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群众路线是党的生命线和根本工作路线，贯穿于党的一切工作中。它是在革命战争年代产生的，主要创立者是毛泽东同志，同时凝结着党的集体智慧。毛泽东同志根据马克思列宁主义的历史观和群众观，结合中国革命的实际，提出了一整套党的群众路线理论。我们后来在群众路线理论和实践上的丰富和发展，都是建立在这个基础上的。在以为民务实清廉为主要内容的党的群众路线教育实践活动将要开展之际，首先了解群众路线的历史由来，了解毛泽东同志关于群众路线的丰富思想，对于学习掌握这一重要理论，搞好这次教育活动，是很有必要的。</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党的群众路线是在红军时期孕育产生的</w:t>
      </w:r>
    </w:p>
    <w:p>
      <w:pPr>
        <w:pStyle w:val="Normal"/>
        <w:widowControl/>
        <w:spacing w:lineRule="exact" w:line="500"/>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群众路线讲的是党与群众的关系问题。它的含义概括地讲，就是党章中所说的“一切为了群众，一切依靠群众，从群众中来，到群众中去，把党的正确主张变成群众的自觉行动。”这里，“一切为了群众，一切依靠群众”，是讲党应该具有的群众观点，这是关系党的性质、宗旨的根本问题；</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从群众中来，到群众中去”，是讲党的基本领导方式和工作方法，回答的是党的正确领导意见是从哪里来的。</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这两个问题，在红军初创的时候就都提出来了。</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群众路线对我们党之所以具有特别的重要性，是与中国革命长期处于艰苦卓绝的环境有关系。在强大敌人包围的严酷斗争中，红军要生存、要打仗，就必须赢得群众的支持，重视做群众工作，注意工作的方式方法。</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首先要有群众观点。红军是否要做群众工作，群众工作在党和红军工作中处于怎样的位置？这在当时认识并不一致。而这又直接涉及红军的性质、军事和政治的关系，以及红军应该采取什么样的战术等诸多重要问题。毛泽东同志正是在说明和解决这些问题的过程中，提出和阐发了党的群众观点的思想。他指出，红军与白军的不同，正在于“红军是一个执行革命的政治任务的武装集团”。“红军决不是单纯地打仗的，它除了打仗消灭敌人军事力量之外，还要负担宣传群众、组织群众、武装群众、帮助群众建立革命政权以至于建立共产党的组织等项重大的任务。”我们的战术是游击战，“分兵以发动群众，集中以应付敌人”。红军主要任务是做群众工作，打仗与做群众工作是一与十之比的。他认为“政治观点即群众观点”，批评红四军中一些同志存在的单纯军事观点，说“这是一个很严重的政治路线问题”。“为了谁、依靠谁”的问题，就这样不可回避地提了出来。</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再一个是党的领导方式和工作方法问题。“群众路线”这个词，当时更多地还是从这个意义上使用的。毛泽东同志在指导查田运动时，就强调要按“群众路线”办事，一切经过群众。他说：“不按阶级路线与群众路线，不得群众赞助与同意，都不能使查田运动收到成绩，反会使群众不满，阻碍查田运动的进行。”他还说，要用很好的方法来发动群众，使“群众工作的技术”更娴熟，这样群众斗争的发展就会一天天扩大，“任何强大的敌力是奈何我们不得的”。</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这一时期，毛泽东同志搞了多次调查研究，进一步深化了对这些问题的认识，集中反映在《关心群众生活，注意工作方法》等文章中。他说，我们要动员广大群众参加革命战争，“那末，我们对于广大群众的切身利益问题，群众的生活问题，就一点也不能疏忽，一点也不能看轻。”我们这样做了，“广大群众就必定拥护我们，把革命当作他们的生命，把革命当作他们无上光荣的旗帜。”他用过河与桥或船的关系，生动地说明了工作方法的重要性，说：“不解决桥或船的问题，过河就是一句空话。”他强调，要把群众生活和革命战争联系起来，把革命的工作方法问题和革命任务问题同时解决。他列举了当时群众工作做得好的几个例子，如兴国模范县、长冈模范乡等，号召像它们那样做“第一等的工作”。</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群众路线既是领导方式和工作方法，也是一种工作作风。端正党的作风问题，当时也提出来了，主要是针对在做群众工作中出现的官僚主义。毛泽东同志把官僚主义与群众路线看作是两种对立的工作方法和工作作风。他说，官僚主义的表现，“一种是不理不睬或敷衍塞责的怠工现象”，“另一种是命令主义”。我们应该采取“群众化的方式”，“要把官僚主义方式这个极坏的家伙抛到粪缸里去。”</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可以看出，群众路线所涉及的主要概念和主要思想，在这一时期都已经形成了。</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对红军时期所形成的经验，毛泽东同志十分看重。他说，红军“关于如何联系群众和动员群众反对敌人这一方面”，是对“抗日时期的最好的和最切近的参考”。他把这些经验运用到抗日战争的一切工作中，指导开展敌后抗日游击战、根据地建设、建立抗日民族统一战线等各方面的工作，并进一步做了丰富和阐发。这一时期，他所做的重要工作，就是对红军时期形成的经验进行理论上的概括和升华，形成了党的群众路线理论。主要表现在三个方面：</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是概括了党的根本宗旨，提出全心全意为人民服务的思想。这成为党的群众路线的核心观点。毛泽东同志说，与广大人民群众的密切联系，是我们党区别其他政党的一个显著标志。他反复论述了我们党为什么人的问题，立场问题，对人民群众的态度、感情问题，共产党人的标准问题等。在延安整风中，树立群众观点是一个重要内容。毛泽东同志的这些思想在八路军和党的一切工作中的实行，通过共产党人的模范作用和优良作风，使人民认识到中国共产党是什么样的党，共产党人是什么样的人。党在人民中的形象，共产党人的形象，就是从党与人民群众的关系这个核心问题上一点一点地树立了起来，对全民族产生巨大的感召力和影响力。</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是概括了党的基本的领导方法，即“从群众中来，到群众中去”。在《关于领导方法的若干问题》一文中，毛泽东同志说，凡属正确的领导意见都是从群众中来的。将群众的意见集中起来，再到群众中坚持下去，在群众行动中考验这些意见是否正确，如此无限循环，一次比一次地更正确、更生动、更丰富。他要求全党必须广泛深入地提倡这种“马克思主义的科学的领导方法”。</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是概括了党的三大作风，深刻阐述了密切联系群众的群众路线和实事求是的思想路线的关系，使群众路线理论上升到哲学高度。毛泽东同志认为，群众路线既是领导方法，又是马克思主义的认识论。二者的连接点就是深入实际、深入群众调查研究。他强调，人民群众的实践活动是正确认识的来源，是检验真理的标准。他所写的《实践论》、《矛盾论》，是讲思想路线问题也是讲群众路线问题，既是世界观也是方法论，都是马克思主义的立场观点方法。毛泽东同志概括的党的三大作风，对它们之间关系的论述，深化了我们党对群众路线的理论认识，标志着我们党思想路线和群众路线的理论都成熟起来了。我们说延安时期是我们党理论认识的成熟期，产生了毛泽东思想，重要的标志就是这两大理论的形成。</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由经验上升为理论，成熟的理论对实践的指导作用，在解放战争的凯歌行进中得到了充分的印证和展现。战争的发展中所形成的一边倒的局面，告诉了人们什么叫作人心所向！</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艰苦环境中播下的种子，终于结出了硕果。新中国是人民的胜利，也是党的群众路线的胜利。然而，党执政以后，依然有一个继续坚持和发扬党的群众路线的问题。</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新中国成立后，毛泽东同志在群众路线问题上有很多好的思想，大大丰富和发展了这一理论。比如：关于党群关系好比鱼水关系，如果党群关系搞不好，社会主义制度就不可能建成，建成了也不可能巩固的思想；关于兼顾各方面利益，调动一切积极因素，把我国建设成为一个强大的社会主义国家的思想；关于正确处理人民内部矛盾的思想；关于需要建立一定的制度来保证群众路线的贯彻实施，提倡坚持民主集中制的原则和领导方法的思想；关于党要接受监督，注意扩大党和国家的民主生活的思想；关于坚决反对各种形式的官僚主义，干部要以普通劳动者的姿态出现，扫除“摆架子、摆资格、不平等待人、看不起人”这种低级趣味的“官气”的思想；等等。</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这里，特别要说说他关于“艰苦奋斗是我们的政治本色”的重要思想。这是他在新中国成立后讲得最多的问题之一。</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新中国成立后，我们党成为执政党。这种身份的转变，使党面临着完全不同于革命时期的新的考验。脱离群众就是最大的考验和最大的危险。</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关于这一点，毛泽东同志在新中国成立前夕召开的党的七届二中全会上就预见到了。他严肃告诫全党，由于胜利可能出现的主要问题是骄傲自满、不思进取和贪图享乐。他提出对付的办法是牢记“两个务必”，反骄破满，保持艰苦奋斗作风。</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毛泽东同志预见到的问题很快出现了。典型例子就是刘青山、张子善问题。他们两个人都是老革命，都为党和人民立过大功，都在敌人的监狱里经受过严刑拷打的考验，但是在成为执政党之后的短短几年里就变了质。正像毛泽东同志当初指出的那样，其根本问题，一个是骄傲自满，一个是贪图享乐。刘青山曾经说：老子革命那么多年，该享受一下了。</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保持艰苦奋斗作风，反对贪图享乐，这是毛泽东同志特别强调的问题。在我们党开展的“反贪污、反浪费、反官僚主义”的三反运动中，他对浪费问题看得很重，认为浪费和贪污一样，“都是极大的犯罪”。他解释说：浪费和贪污在性质上虽不同，“但浪费的损失大于贪污，浪费的范围极广，项目极多，又是一个普遍的严重现象，故须着重地进行斗争，并须定出惩治办法。”“严惩浪费必须与严惩贪污同时进行。”</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对于提倡艰苦奋斗，毛泽东同志讲了很多话，举了很多例子，给人留下深刻印象。比如：</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酸菜里面出政治”的故事。他说：“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还有一个“苹果里面出精神”的故事。他说：“锦州那个地方出苹果，辽西战役的时候，正是秋天，老百姓家里很多苹果，我们战士一个都不去拿。我看了那个消息很感动。在这个问题上，战士们自觉地认为：不吃是很高尚的，而吃了是很卑鄙的，因为这是人民的苹果。我们的纪律就建筑在这个自觉性上边。这是我们党的领导和教育的结果。人是要有一点精神的，无产阶级的革命精神就是由这里头出来的。”</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再一个是“朱老总过草地”的故事。他说：“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毛泽东同志的这些话，他讲的这些故事，对今天有着重要启示。他这方面的论述，是我们需要重点学习的。</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对毛泽东同志关于群众路线的思想，在我们党的历史上有过三次系统的总结和概括，这对党的群众路线的形成和发展起了重要作用。</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一次是在</w:t>
      </w:r>
      <w:r>
        <w:rPr>
          <w:rFonts w:cs="宋体;SimSun" w:ascii="ˎ̥;Times New Roman" w:hAnsi="ˎ̥;Times New Roman"/>
          <w:color w:val="000000"/>
          <w:kern w:val="0"/>
          <w:sz w:val="28"/>
          <w:szCs w:val="28"/>
        </w:rPr>
        <w:t>1945</w:t>
      </w:r>
      <w:r>
        <w:rPr>
          <w:rFonts w:ascii="ˎ̥;Times New Roman" w:hAnsi="ˎ̥;Times New Roman" w:cs="宋体;SimSun"/>
          <w:color w:val="000000"/>
          <w:kern w:val="0"/>
          <w:sz w:val="28"/>
          <w:szCs w:val="28"/>
        </w:rPr>
        <w:t>年党的七大上。</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党的七大召开前所作的《关于若干历史问题的决议》，系统总结了我们党成立以来特别是党的六大以来与第三次“左”倾错误路线斗争的历史，总结了党的群众路线思想。党的七大上，毛泽东同志所作的《论联合政府》政治报告和《愚公移山》的闭幕式讲话，都着重讲了群众路线问题。这些关于群众路线的基本精神，集中反映在党的七大通过的党章中。这是我们党第一次在党章中系统地阐述群众路线问题，概括了建党以来特别是土地革命战争时期和抗日战争时期关于群众路线的理论和实践。</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刘少奇同志在党的七大作的关于修改党章的报告中，用专门一个部分论述毛泽东同志关于群众路线的思想。他首先明确了群众路线在毛泽东思想中的重要位置，指出：“我们党代表中国民族与中国人民的利益”，“这是我们党与毛泽东思想根本的东西。”我们党之所以获得伟大的成就，就“在于坚持地实行了为人民服务的基本原则”。他强调，党的群众路线，“是我们党根本的政治路线，也是我们党根本的组织路线。”把群众路线放在这样的高度上予以定位，这还是第一次。他重点阐述了什么是党的群众观点的问题，把毛泽东同志在这个问题上的思想观点作了四个方面的系统概括，即：一切为了人民群众的观点，一切向人民群众负责的观点，相信群众自己解放自己的观点，向人民群众学习的观点。他说：“有了坚固的明确的这些群众观点，才能有明确的工作中的群众路线，才能实行正确的领导。”这里，他把群众观点的重要性，群众观点与群众路线的关系，讲得非常清楚。</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次是在</w:t>
      </w:r>
      <w:r>
        <w:rPr>
          <w:rFonts w:cs="宋体;SimSun" w:ascii="ˎ̥;Times New Roman" w:hAnsi="ˎ̥;Times New Roman"/>
          <w:color w:val="000000"/>
          <w:kern w:val="0"/>
          <w:sz w:val="28"/>
          <w:szCs w:val="28"/>
        </w:rPr>
        <w:t>1956</w:t>
      </w:r>
      <w:r>
        <w:rPr>
          <w:rFonts w:ascii="ˎ̥;Times New Roman" w:hAnsi="ˎ̥;Times New Roman" w:cs="宋体;SimSun"/>
          <w:color w:val="000000"/>
          <w:kern w:val="0"/>
          <w:sz w:val="28"/>
          <w:szCs w:val="28"/>
        </w:rPr>
        <w:t>年党的八大上。</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这集中体现在八大党章和邓小平同志作的关于修改党章的报告中。邓小平同志说：“从第七次大会到现在的十一年间，党的实际斗争的经验，给了这一路线以更深刻更丰富的内容，因而在党章草案中，这一路线也得到了进一步的反映。”八大党章根据执政后党的状况发生的变化，要求全党继续坚持群众路线，“特别应当注意谦虚谨慎，戒骄戒躁”，“同脱离群众、脱离实际生活的官僚主义现象进行斗争。”八大党章第一次写入了“群众路线”的概念，要求“必须不断地发扬党的工作中的群众路线的传统”。</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邓小平同志根据毛泽东同志的论述，对党的群众路线理论作了进一步阐发，提出要通过建立制度和加强监督来保证群众路线的贯彻，使党不脱离群众。他所作的一个重要理论工作，就是概括了群众路线的内涵。这如同刘少奇同志在党的七大上对群众观点内涵所作的概括一样重要，反映了我们党对这一理论认识的不断深化。他说，党的群众路线包含两方面的意义，一方面是从党的性质、宗旨上讲的，强调“每一个党员必须养成为人民服务、向群众负责、遇事同群众商量和同群众共甘苦的工作作风”；另一方面是从做群众工作方法上讲的，重申和强调了“从群众中来，到群众中去”的方法。这样表述，就用群众路线这个总的概念，把群众观点和群众工作方法都统了起来，使群众路线的内涵明确了、完整了。</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次是在</w:t>
      </w:r>
      <w:r>
        <w:rPr>
          <w:rFonts w:cs="宋体;SimSun" w:ascii="ˎ̥;Times New Roman" w:hAnsi="ˎ̥;Times New Roman"/>
          <w:color w:val="000000"/>
          <w:kern w:val="0"/>
          <w:sz w:val="28"/>
          <w:szCs w:val="28"/>
        </w:rPr>
        <w:t>1981</w:t>
      </w:r>
      <w:r>
        <w:rPr>
          <w:rFonts w:ascii="ˎ̥;Times New Roman" w:hAnsi="ˎ̥;Times New Roman" w:cs="宋体;SimSun"/>
          <w:color w:val="000000"/>
          <w:kern w:val="0"/>
          <w:sz w:val="28"/>
          <w:szCs w:val="28"/>
        </w:rPr>
        <w:t>年党的十一届六中全会作《关于建国以来党的若干历史问题的决议》的时候。</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历史决议对群众路线的理论总结，主要表现在两个方面。一是对群众路线的内涵在八大党章的基础上作了更为明确、简洁的概括，指出：“群众路线，就是一切为了群众，一切依靠群众，从群众中来，到群众中去。”后来，党的十三大党章中又加了一句“把党的正确主张变成群众的自觉行动”，形成了关于群众路线的完整表述。一直到现在，我们使用的就是这个表述。</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另一方面的贡献，是把群众路线同实事求是、独立自主放在一起，作为毛泽东思想活的灵魂的三个基本方面，认为这是贯穿于毛泽东思想各个组成部分的立场观点和方法，是“在中国革命长期艰苦斗争中形成的具有中国共产党人特色的立场观点方法，丰富和发展了马克思列宁主义”。“它表现在毛泽东同志的全部科学著作中，表现在中国共产党人的革命活动中。”这样高度的评价，突显了群众路线在我们党的指导理论中所具有的重要地位。</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需要指出的是，这次总结是在经历了党的八大以来</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年社会主义建设正反两方面经验教训的基础上，着眼于开创改革开放新时期而进行的。我们对群众路线作为党和国家事业生命线的极端重要性，有了更为深刻的认识。所以，邓小平同志在提出恢复党的实事求是思想路线的同时，提出要恢复党的群众路线的优良传统。他说：“毛泽东同志倡导的作风，群众路线和实事求是这两条是最根本的东西。”“我个人觉得，群众路线和实事求是特别重要。”他甚至把群众路线放在了前面。历史决议关于群众路线的这些认识，虽然吸收了党的十一届三中全会以后的新鲜经验，但主要还是总结概括了毛泽东同志从战争年代特别是社会主义革命和建设时期关于群众路线的思想，是拨乱反正，完整、准确地理解毛泽东思想，恢复和发扬党的优良传统的成果。</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在改革开放新的历史时期，我们党根据新的情况进一步丰富和发展了党的群众路线理论。邓小平、江泽民、胡锦涛、习近平同志都作了大量论述。这些新的发展，集中反映在党的历次代表大会的政治报告和党章修改中。</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回顾党的群众路线的由来，学习毛泽东同志关于群众路线的重要论述，有两点感受很深。一是它来之不易，绝不能丢掉。二是它意义重大，决定党和国家事业的兴衰成败。我们在各个历史时期取得的胜利，从根本上说，靠的都是坚持了党的群众路线。现在，要完成党的十八大提出的两个百年的任务，实现中华民族伟大复兴的中国梦，关键还在于我们党能不能继续赢得人民群众的支持，能不能动员全体中国人民与我们一起奋斗。这次群众路线教育活动，就是要达到这个目的。正像习近平总书记所指出的：“开展这项活动，最重要的问题是要教育引导全党始终坚持全心全意为人民服务的根本宗旨，不断赢得人民群众的信任和拥护，保持同人民群众的血肉联系。”“人民是我们力量的源泉。只要与人民同甘共苦，与人民团结奋斗，就没有克服不了的困难，就没有完成不了的任务。”</w:t>
      </w:r>
    </w:p>
    <w:p>
      <w:pPr>
        <w:pStyle w:val="Style14"/>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2</w:t>
      </w:r>
      <w:r>
        <w:rPr>
          <w:rFonts w:ascii="Times New Roman" w:hAnsi="Times New Roman" w:cs="Times New Roman" w:eastAsia="仿宋_GB2312"/>
          <w:bCs/>
          <w:szCs w:val="21"/>
        </w:rPr>
        <w:t>月）</w:t>
      </w:r>
    </w:p>
    <w:p>
      <w:pPr>
        <w:pStyle w:val="Style14"/>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10:00Z</dcterms:created>
  <dc:creator>Go7Z</dc:creator>
  <dc:description/>
  <cp:keywords/>
  <dc:language>en-US</dc:language>
  <cp:lastModifiedBy>USER</cp:lastModifiedBy>
  <cp:lastPrinted>2013-09-22T11:01:00Z</cp:lastPrinted>
  <dcterms:modified xsi:type="dcterms:W3CDTF">2014-02-08T03:15:00Z</dcterms:modified>
  <cp:revision>12</cp:revision>
  <dc:subject/>
  <dc:title>山东省滨州医学院附属医院：坚持医院公益性质　努力回报服务社会</dc:title>
</cp:coreProperties>
</file>