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02" w:leader="none"/>
        </w:tabs>
        <w:spacing w:lineRule="exact" w:line="660"/>
        <w:ind w:hanging="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tabs>
          <w:tab w:val="clear" w:pos="425"/>
          <w:tab w:val="left" w:pos="1902" w:leader="none"/>
        </w:tabs>
        <w:spacing w:lineRule="exact" w:line="660"/>
        <w:ind w:hanging="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在淮安市教育实践活动汇报</w:t>
      </w:r>
    </w:p>
    <w:p>
      <w:pPr>
        <w:pStyle w:val="Normal"/>
        <w:tabs>
          <w:tab w:val="clear" w:pos="425"/>
          <w:tab w:val="left" w:pos="1902" w:leader="none"/>
        </w:tabs>
        <w:spacing w:lineRule="exact" w:line="660"/>
        <w:ind w:hanging="0"/>
        <w:jc w:val="center"/>
        <w:rPr/>
      </w:pPr>
      <w:r>
        <w:rPr>
          <w:rFonts w:ascii="方正大标宋简体" w:hAnsi="方正大标宋简体" w:eastAsia="方正大标宋简体"/>
          <w:sz w:val="44"/>
          <w:szCs w:val="44"/>
        </w:rPr>
        <w:t>座谈会上的讲话</w:t>
      </w:r>
    </w:p>
    <w:p>
      <w:pPr>
        <w:pStyle w:val="Normal"/>
        <w:spacing w:lineRule="exact" w:line="240"/>
        <w:ind w:hanging="0"/>
        <w:jc w:val="center"/>
        <w:rPr>
          <w:rFonts w:ascii="楷体_GB2312" w:hAnsi="楷体_GB2312" w:eastAsia="楷体_GB2312"/>
          <w:sz w:val="44"/>
          <w:szCs w:val="32"/>
        </w:rPr>
      </w:pPr>
      <w:r>
        <w:rPr>
          <w:rFonts w:eastAsia="楷体_GB2312" w:ascii="楷体_GB2312" w:hAnsi="楷体_GB2312"/>
          <w:sz w:val="44"/>
          <w:szCs w:val="32"/>
        </w:rPr>
      </w:r>
    </w:p>
    <w:p>
      <w:pPr>
        <w:pStyle w:val="Normal"/>
        <w:spacing w:lineRule="exact" w:line="630"/>
        <w:ind w:hanging="0"/>
        <w:jc w:val="center"/>
        <w:rPr/>
      </w:pPr>
      <w:r>
        <w:rPr>
          <w:rFonts w:ascii="楷体_GB2312" w:hAnsi="楷体_GB2312" w:eastAsia="楷体_GB2312"/>
          <w:szCs w:val="32"/>
        </w:rPr>
        <w:t>（</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w:t>
      </w:r>
    </w:p>
    <w:p>
      <w:pPr>
        <w:pStyle w:val="Normal"/>
        <w:spacing w:lineRule="exact" w:line="630"/>
        <w:ind w:hanging="0"/>
        <w:jc w:val="center"/>
        <w:rPr>
          <w:rFonts w:ascii="楷体_GB2312" w:hAnsi="楷体_GB2312" w:eastAsia="楷体_GB2312"/>
          <w:szCs w:val="32"/>
        </w:rPr>
      </w:pPr>
      <w:r>
        <w:rPr>
          <w:rFonts w:ascii="楷体_GB2312" w:hAnsi="楷体_GB2312" w:eastAsia="楷体_GB2312"/>
          <w:szCs w:val="32"/>
        </w:rPr>
        <w:t>石 泰 峰</w:t>
      </w:r>
    </w:p>
    <w:p>
      <w:pPr>
        <w:pStyle w:val="Normal"/>
        <w:spacing w:lineRule="exact" w:line="630"/>
        <w:ind w:hanging="0"/>
        <w:jc w:val="center"/>
        <w:rPr>
          <w:rFonts w:ascii="楷体_GB2312" w:hAnsi="楷体_GB2312" w:eastAsia="方正仿宋_GBK;宋体"/>
          <w:b/>
          <w:b/>
          <w:sz w:val="36"/>
          <w:szCs w:val="36"/>
        </w:rPr>
      </w:pPr>
      <w:r>
        <w:rPr>
          <w:rFonts w:eastAsia="方正仿宋_GBK;宋体" w:ascii="楷体_GB2312" w:hAnsi="楷体_GB2312"/>
          <w:b/>
          <w:sz w:val="36"/>
          <w:szCs w:val="36"/>
        </w:rPr>
      </w:r>
    </w:p>
    <w:p>
      <w:pPr>
        <w:pStyle w:val="Normal"/>
        <w:spacing w:lineRule="exact" w:line="540"/>
        <w:rPr/>
      </w:pPr>
      <w:r>
        <w:rPr>
          <w:rFonts w:ascii="仿宋_GB2312" w:hAnsi="仿宋_GB2312" w:eastAsia="仿宋_GB2312"/>
          <w:szCs w:val="32"/>
        </w:rPr>
        <w:t>这次来淮安，主要是结合“三解三促”，调研了解教育实践活动进展情况。</w:t>
      </w:r>
      <w:r>
        <w:rPr>
          <w:rFonts w:eastAsia="仿宋_GB2312" w:ascii="仿宋_GB2312" w:hAnsi="仿宋_GB2312"/>
          <w:szCs w:val="32"/>
        </w:rPr>
        <w:t>14</w:t>
      </w:r>
      <w:r>
        <w:rPr>
          <w:rFonts w:ascii="仿宋_GB2312" w:hAnsi="仿宋_GB2312" w:eastAsia="仿宋_GB2312"/>
          <w:szCs w:val="32"/>
        </w:rPr>
        <w:t>号到淮安后，我就在淮阴区徐溜镇民主村驻点调研，昨天瞻仰了刘老庄八十二烈士陵园，并召开了基层座谈会。今天主要听取淮安市教育实践活动情况汇报和部分县区委、市直单位负责同志对搞好活动、改进作风的意见建议。</w:t>
      </w:r>
    </w:p>
    <w:p>
      <w:pPr>
        <w:pStyle w:val="Normal"/>
        <w:spacing w:lineRule="exact" w:line="540"/>
        <w:rPr>
          <w:rFonts w:ascii="仿宋_GB2312" w:hAnsi="仿宋_GB2312" w:eastAsia="仿宋_GB2312"/>
          <w:szCs w:val="32"/>
        </w:rPr>
      </w:pPr>
      <w:r>
        <w:rPr>
          <w:rFonts w:ascii="仿宋_GB2312" w:hAnsi="仿宋_GB2312" w:eastAsia="仿宋_GB2312"/>
          <w:szCs w:val="32"/>
        </w:rPr>
        <w:t>姚晓东同志介绍了面上活动开展情况，三位县区委书记、两位市直部门负责同志作了很好的发言，毅之同志代表省委督导组谈了很好的意见。结合基层调研座谈和大家刚才的发言，我感到，淮安市各级党组织贯彻中央和省委要求行动迅速、认真扎实，全市上下教育实践活动氛围浓厚、进展顺利。一是层层搞好思想发动。从市县及其直属单位到乡镇街道普遍进行了动员发动。我在驻点村接触到的党员，都了解教育实践活动的内容和要求。这两天，我在调研中也感到，基层组织普遍发动起来了。二是灵活多样开展学习教育。特别是依托周恩来纪念馆等红色资源打造实境课堂、开展体验教育，产生了广泛影响，在帮助党员干部强化宗旨意识上起到了重要作用。三是聚焦“四风”广泛听取意见。通过采取一把手约谈、领导干部“微调研”、“</w:t>
      </w:r>
      <w:r>
        <w:rPr>
          <w:rFonts w:eastAsia="仿宋_GB2312" w:ascii="仿宋_GB2312" w:hAnsi="仿宋_GB2312"/>
          <w:szCs w:val="32"/>
        </w:rPr>
        <w:t>12345”</w:t>
      </w:r>
      <w:r>
        <w:rPr>
          <w:rFonts w:ascii="仿宋_GB2312" w:hAnsi="仿宋_GB2312" w:eastAsia="仿宋_GB2312"/>
          <w:szCs w:val="32"/>
        </w:rPr>
        <w:t>热线等多种方式，广泛收集民情民意，征集到一大批群众对改进作风的意见建议。四是坚持立说立行即知即改。市委常委会率先亮出首批</w:t>
      </w:r>
      <w:r>
        <w:rPr>
          <w:rFonts w:eastAsia="仿宋_GB2312" w:ascii="仿宋_GB2312" w:hAnsi="仿宋_GB2312"/>
          <w:szCs w:val="32"/>
        </w:rPr>
        <w:t>19</w:t>
      </w:r>
      <w:r>
        <w:rPr>
          <w:rFonts w:ascii="仿宋_GB2312" w:hAnsi="仿宋_GB2312" w:eastAsia="仿宋_GB2312"/>
          <w:szCs w:val="32"/>
        </w:rPr>
        <w:t>条“问题清单”并带头整改，县区和基层单位迅速跟进，让群众从活动一开始就看到了改进作风的新气象。总的来看，淮安市教育实践活动对中央和省委要求把握准确，与市情实际结合紧密，各项工作抓得很扎实、很到位。我对淮安前一阶段工作充分肯定，也对淮安搞好教育实践活动充满信心。</w:t>
      </w:r>
    </w:p>
    <w:p>
      <w:pPr>
        <w:pStyle w:val="Normal"/>
        <w:spacing w:lineRule="exact" w:line="540"/>
        <w:rPr>
          <w:rFonts w:ascii="仿宋_GB2312" w:hAnsi="仿宋_GB2312" w:eastAsia="仿宋_GB2312"/>
          <w:spacing w:val="-4"/>
          <w:szCs w:val="32"/>
        </w:rPr>
      </w:pPr>
      <w:r>
        <w:rPr>
          <w:rFonts w:ascii="仿宋_GB2312" w:hAnsi="仿宋_GB2312" w:eastAsia="仿宋_GB2312"/>
          <w:szCs w:val="32"/>
        </w:rPr>
        <w:t>结</w:t>
      </w:r>
      <w:r>
        <w:rPr>
          <w:rFonts w:ascii="仿宋_GB2312" w:hAnsi="仿宋_GB2312" w:eastAsia="仿宋_GB2312"/>
          <w:spacing w:val="-4"/>
          <w:szCs w:val="32"/>
        </w:rPr>
        <w:t>合调研和大家谈的情况，我讲几点意见。</w:t>
      </w:r>
    </w:p>
    <w:p>
      <w:pPr>
        <w:pStyle w:val="Normal"/>
        <w:spacing w:lineRule="exact" w:line="540"/>
        <w:rPr>
          <w:rFonts w:ascii="黑体;SimHei" w:hAnsi="黑体;SimHei" w:eastAsia="黑体;SimHei"/>
          <w:szCs w:val="32"/>
        </w:rPr>
      </w:pPr>
      <w:r>
        <w:rPr>
          <w:rFonts w:ascii="黑体;SimHei" w:hAnsi="黑体;SimHei" w:eastAsia="黑体;SimHei"/>
          <w:szCs w:val="32"/>
        </w:rPr>
        <w:t>一、深入学习贯彻习近平总书记重要讲话精神，进一步夯实践行群众路线的思想基础</w:t>
      </w:r>
    </w:p>
    <w:p>
      <w:pPr>
        <w:pStyle w:val="Normal"/>
        <w:spacing w:lineRule="exact" w:line="540"/>
        <w:rPr>
          <w:rFonts w:ascii="仿宋_GB2312" w:hAnsi="仿宋_GB2312" w:eastAsia="仿宋_GB2312"/>
          <w:szCs w:val="32"/>
        </w:rPr>
      </w:pPr>
      <w:r>
        <w:rPr>
          <w:rFonts w:ascii="仿宋_GB2312" w:hAnsi="仿宋_GB2312" w:eastAsia="仿宋_GB2312"/>
          <w:szCs w:val="32"/>
        </w:rPr>
        <w:t>前不久，习近平总书记调研指导河南兰考教育实践活动时发表了重要讲话，强调要准确把握教育实践活动总体要求、实践载体、重点对象、组织指导原则、特点规律，把学习弘扬焦裕禄精神作为一条红线贯穿始终，充分发挥领导干部的示范带头作用，确保每个层级每个单位的活动取得实效。总书记强调的“五个准确把握”，紧扣第二批活动参加单位特点，紧贴党员干部思想和工作实际，具有非常强的针对性指导性。省委学习中心组对习近平总书记重要讲话精神组织了专题学习。前两天，省委罗书记在镇江调研指导教育实践活动时要求，把习近平总书记重要讲话精神作为搞好活动、改进作风的重要遵循，贯彻落实到各项工作之中。我们要学深学透总书记重要讲话精神，用以指导第二批教育实践活动深入开展。</w:t>
      </w:r>
    </w:p>
    <w:p>
      <w:pPr>
        <w:pStyle w:val="Normal"/>
        <w:spacing w:lineRule="exact" w:line="540"/>
        <w:rPr/>
      </w:pPr>
      <w:r>
        <w:rPr>
          <w:rFonts w:ascii="楷体_GB2312" w:hAnsi="楷体_GB2312" w:eastAsia="楷体_GB2312"/>
          <w:szCs w:val="32"/>
        </w:rPr>
        <w:t>一要强化政治责任，切实增强搞好教育实践活动的思想自觉行动自觉。</w:t>
      </w:r>
      <w:r>
        <w:rPr>
          <w:rFonts w:ascii="仿宋_GB2312" w:hAnsi="仿宋_GB2312" w:eastAsia="仿宋_GB2312"/>
          <w:szCs w:val="32"/>
        </w:rPr>
        <w:t>这次群众路线教育实践活动以为民务实清廉为主题，重点解决“四风”问题，这是巩固党的执政基础和执政地位的重大举措。习近平总书记在兰考讲话中谈到一种现象，要求我们冷静想一想：这些年，我们发展的成效很显著，人民群众物质文化生活水平不断提高，但是不是党的凝聚力、群众的向心力就同步提高了？是不是党同人民群众的联系就更加密切了？总书记深刻指出，发展仍然是我们党执政兴国的第一要务，仍然是带有基础性、根本性的工作，但经济发展、物质生活改善并不是全部，人心向背也不仅仅取决于这一点；经济总量无论是世界第二还是世界第一，未必就能够巩固住我们的政权。总书记的谆谆告诫，振聋发聩、令人深省。</w:t>
      </w:r>
    </w:p>
    <w:p>
      <w:pPr>
        <w:pStyle w:val="Normal"/>
        <w:spacing w:lineRule="exact" w:line="540"/>
        <w:rPr/>
      </w:pPr>
      <w:r>
        <w:rPr>
          <w:rFonts w:ascii="仿宋_GB2312" w:hAnsi="仿宋_GB2312" w:eastAsia="仿宋_GB2312"/>
          <w:szCs w:val="32"/>
        </w:rPr>
        <w:t>近年来，我省经济持续健康发展，城乡面貌显著改变，人民生活水平不断提升。具体到淮安，这几年全市地区生产总值增长都在</w:t>
      </w:r>
      <w:r>
        <w:rPr>
          <w:rFonts w:eastAsia="仿宋_GB2312" w:ascii="仿宋_GB2312" w:hAnsi="仿宋_GB2312"/>
          <w:szCs w:val="32"/>
        </w:rPr>
        <w:t>10%</w:t>
      </w:r>
      <w:r>
        <w:rPr>
          <w:rFonts w:ascii="仿宋_GB2312" w:hAnsi="仿宋_GB2312" w:eastAsia="仿宋_GB2312"/>
          <w:szCs w:val="32"/>
        </w:rPr>
        <w:t>以上，一些主要经济指标增幅位居全省前列，去年以市为单位达到了省定</w:t>
      </w:r>
      <w:r>
        <w:rPr>
          <w:rFonts w:eastAsia="仿宋_GB2312" w:ascii="仿宋_GB2312" w:hAnsi="仿宋_GB2312"/>
          <w:szCs w:val="32"/>
        </w:rPr>
        <w:t>2003</w:t>
      </w:r>
      <w:r>
        <w:rPr>
          <w:rFonts w:ascii="仿宋_GB2312" w:hAnsi="仿宋_GB2312" w:eastAsia="仿宋_GB2312"/>
          <w:szCs w:val="32"/>
        </w:rPr>
        <w:t>版全面小康指标。虽然信访总量在全省处于较低水平，但各种社会矛盾仍然大量存在，群体性事件时有发生。究其原因，最根本的一条，就是一些党员干部宗旨意识淡薄了，对群众感情淡化了。总书记引用“塔西佗陷阱”告诫我们，一旦公权力失去公信力，无论发表什么言论、无论做什么事，社会都会给予负面评价。如果真的发展到那一步，就会动摇党的执政基础、危及党的执政地位。对此，我们一定要有清醒的认识。每个党组织无论级别高低、分布在哪里，每个党员无论职务大小、工作在什么岗位，都要在党爱党、在党忧党、在党兴党，自觉担负起应尽的职责，自觉践行群众路线、改进工作作风，自觉做好固本强基、凝聚人心的工作，为巩固党的执政基础和执政地位作出不懈努力。</w:t>
      </w:r>
    </w:p>
    <w:p>
      <w:pPr>
        <w:pStyle w:val="Normal"/>
        <w:spacing w:lineRule="exact" w:line="540"/>
        <w:rPr>
          <w:rFonts w:ascii="仿宋_GB2312" w:hAnsi="仿宋_GB2312" w:eastAsia="仿宋_GB2312"/>
          <w:szCs w:val="32"/>
        </w:rPr>
      </w:pPr>
      <w:r>
        <w:rPr>
          <w:rFonts w:ascii="楷体_GB2312" w:hAnsi="楷体_GB2312" w:eastAsia="楷体_GB2312"/>
          <w:szCs w:val="32"/>
        </w:rPr>
        <w:t>二要对照先辈先进，坚定理想信念补足精神之“钙”。</w:t>
      </w:r>
      <w:r>
        <w:rPr>
          <w:rFonts w:ascii="仿宋_GB2312" w:hAnsi="仿宋_GB2312" w:eastAsia="仿宋_GB2312"/>
          <w:szCs w:val="32"/>
        </w:rPr>
        <w:t>习近平总书记强调，要把学习弘扬焦裕禄精神作为一条红线贯穿教育实践活动始终。焦裕禄是人民的好公仆和全体党员干部的好榜样，他的一生只有</w:t>
      </w:r>
      <w:r>
        <w:rPr>
          <w:rFonts w:eastAsia="仿宋_GB2312" w:ascii="仿宋_GB2312" w:hAnsi="仿宋_GB2312"/>
          <w:szCs w:val="32"/>
        </w:rPr>
        <w:t>42</w:t>
      </w:r>
      <w:r>
        <w:rPr>
          <w:rFonts w:ascii="仿宋_GB2312" w:hAnsi="仿宋_GB2312" w:eastAsia="仿宋_GB2312"/>
          <w:szCs w:val="32"/>
        </w:rPr>
        <w:t>个春秋，在兰考只工作了短短</w:t>
      </w:r>
      <w:r>
        <w:rPr>
          <w:rFonts w:eastAsia="仿宋_GB2312" w:ascii="仿宋_GB2312" w:hAnsi="仿宋_GB2312"/>
          <w:szCs w:val="32"/>
        </w:rPr>
        <w:t>475</w:t>
      </w:r>
      <w:r>
        <w:rPr>
          <w:rFonts w:ascii="仿宋_GB2312" w:hAnsi="仿宋_GB2312" w:eastAsia="仿宋_GB2312"/>
          <w:szCs w:val="32"/>
        </w:rPr>
        <w:t>天，他的事迹之所以历经岁月风雨仍然广为传颂，他的精神之所以穿越半个世纪仍然历久弥新，就是因为他具有真挚的公仆情怀、求实的工作作风、强烈的奋斗精神、高尚的道德情操。淮安是一代伟人周恩来总理的故乡，敬爱的周总理是全党的楷模、中华儿女的骄傲，他的卓越功勋、光辉品德、高尚人格，像一座丰碑巍然屹立在中国共产党和中华民族的历史上，深深铭记在全国各族人民的心中。淮安以周恩来精神为生动教材，打造群众路线教育实境课堂，增强了学习教育的感染力。前不久，省委在这里举办了百名县（市、区）委书记 “学习恩来精神、践行群众路线”主题活动，收到良好的教育效果。学习弘扬周恩来精神、学习弘扬焦裕禄精神，就是要引导党员干部从革命先辈、时代先进身上汲取坚定理想信念、改进工作作风的强大力量，争做为民务实清廉的好党员好干部。昨天，我瞻仰了刘老庄八十二烈士陵园，重温了他们的英雄故事，思想上也受到深刻洗礼。</w:t>
      </w:r>
    </w:p>
    <w:p>
      <w:pPr>
        <w:pStyle w:val="Normal"/>
        <w:spacing w:lineRule="exact" w:line="540"/>
        <w:rPr>
          <w:rFonts w:ascii="仿宋_GB2312" w:hAnsi="仿宋_GB2312" w:eastAsia="仿宋_GB2312"/>
          <w:szCs w:val="32"/>
        </w:rPr>
      </w:pPr>
      <w:r>
        <w:rPr>
          <w:rFonts w:ascii="仿宋_GB2312" w:hAnsi="仿宋_GB2312" w:eastAsia="仿宋_GB2312"/>
          <w:szCs w:val="32"/>
        </w:rPr>
        <w:t>淮安是革命老区，中共淮阴特委、淮盐特委是我们党在苏北较早建立的领导机构。以</w:t>
      </w:r>
      <w:r>
        <w:rPr>
          <w:rFonts w:eastAsia="仿宋_GB2312" w:ascii="仿宋_GB2312" w:hAnsi="仿宋_GB2312"/>
          <w:szCs w:val="32"/>
        </w:rPr>
        <w:t>1928</w:t>
      </w:r>
      <w:r>
        <w:rPr>
          <w:rFonts w:ascii="仿宋_GB2312" w:hAnsi="仿宋_GB2312" w:eastAsia="仿宋_GB2312"/>
          <w:szCs w:val="32"/>
        </w:rPr>
        <w:t>年横沟寺农民起义为标志，淮安人民在党的领导下，打响了武装反抗反动统治的第一枪。抗日战争爆发后，淮安成为苏北抗日活动的中心，刘少奇、陈毅、粟裕等老一辈无产阶级革命家都在这里留下了光辉足迹。刘老庄八十二烈士在明知敌我力量悬殊的情况下，为掩护群众和党政机关安全转移，与</w:t>
      </w:r>
      <w:r>
        <w:rPr>
          <w:rFonts w:eastAsia="仿宋_GB2312" w:ascii="仿宋_GB2312" w:hAnsi="仿宋_GB2312"/>
          <w:szCs w:val="32"/>
        </w:rPr>
        <w:t>1000</w:t>
      </w:r>
      <w:r>
        <w:rPr>
          <w:rFonts w:ascii="仿宋_GB2312" w:hAnsi="仿宋_GB2312" w:eastAsia="仿宋_GB2312"/>
          <w:szCs w:val="32"/>
        </w:rPr>
        <w:t>余名日伪军浴血奋战、壮烈殉国。革命先烈之所以能义无反顾，为党和人民的事业抛头颅、洒热血，靠的就是坚定的理想信念。现在一些党员干部在作风上存在这样那样的问题，归根结底就是理想信念不坚定、世界观人生观价值观“总开关”出了问题。我们讲以先辈先进为镜，就是要对照他们的先进事迹和崇高精神，深入查找思想境界、作风形象方面存在的不足，做到见贤思齐、反复镜鉴，弄清楚自身差距在哪里、努力方向是什么，及时校正“总开关”、切实拧紧“总开关”，固本培元、返璞归真，补足精神之“钙”、树好为民之志。</w:t>
      </w:r>
    </w:p>
    <w:p>
      <w:pPr>
        <w:pStyle w:val="7"/>
        <w:spacing w:lineRule="exact" w:line="540"/>
        <w:ind w:firstLine="640"/>
        <w:rPr>
          <w:rFonts w:ascii="仿宋_GB2312" w:hAnsi="仿宋_GB2312" w:eastAsia="仿宋_GB2312"/>
          <w:szCs w:val="32"/>
        </w:rPr>
      </w:pPr>
      <w:r>
        <w:rPr>
          <w:rFonts w:ascii="楷体_GB2312" w:hAnsi="楷体_GB2312" w:eastAsia="楷体_GB2312"/>
          <w:szCs w:val="32"/>
        </w:rPr>
        <w:t>三要坚持务求实效，不断密切党与人民群众的血肉联系。</w:t>
      </w:r>
      <w:r>
        <w:rPr>
          <w:rFonts w:ascii="仿宋_GB2312" w:hAnsi="仿宋_GB2312" w:eastAsia="仿宋_GB2312"/>
          <w:szCs w:val="32"/>
        </w:rPr>
        <w:t>人民群众是我们党的力量源泉和胜利之本，我们党把同人民群众关系比之为鱼水、喻之为血肉、视之为种子和土地。开展教育实践活动，根本目的就是推动党员干部从改进作风入手，进一步增进与群众感情、密切党群干群关系。习近平总书记在讲话中提出，要正确认识和处理人际关系、保持健康的工作方式和生活方式、实实在在做人做事、对一切腐蚀诱惑保持高度警惕，紧贴党员干部的思想和工作实际，抓住了作风建设的关键和要害。总书记讲话语重心长、循循善诱，我们一定要深刻领会、用以规范自己的作风行为。</w:t>
      </w:r>
    </w:p>
    <w:p>
      <w:pPr>
        <w:pStyle w:val="7"/>
        <w:spacing w:lineRule="exact" w:line="540"/>
        <w:ind w:firstLine="640"/>
        <w:rPr>
          <w:rFonts w:ascii="仿宋_GB2312" w:hAnsi="仿宋_GB2312" w:eastAsia="仿宋_GB2312"/>
          <w:spacing w:val="6"/>
          <w:szCs w:val="32"/>
        </w:rPr>
      </w:pPr>
      <w:r>
        <w:rPr>
          <w:rFonts w:ascii="仿宋_GB2312" w:hAnsi="仿宋_GB2312" w:eastAsia="仿宋_GB2312"/>
          <w:szCs w:val="32"/>
        </w:rPr>
        <w:t>中央特别强调，第二批教育实践活动要解决好联系服务群众“最后一公里”问题。作为党员干部特别是领导干部，一方面要</w:t>
      </w:r>
      <w:r>
        <w:rPr>
          <w:rFonts w:ascii="仿宋_GB2312" w:hAnsi="仿宋_GB2312" w:eastAsia="仿宋_GB2312"/>
          <w:spacing w:val="6"/>
          <w:szCs w:val="32"/>
        </w:rPr>
        <w:t>解决好思想上联系服务群众的“最后一公里”问题，</w:t>
      </w:r>
      <w:r>
        <w:rPr>
          <w:rFonts w:ascii="仿宋_GB2312" w:hAnsi="仿宋_GB2312" w:eastAsia="仿宋_GB2312"/>
          <w:szCs w:val="32"/>
        </w:rPr>
        <w:t>真</w:t>
      </w:r>
      <w:r>
        <w:rPr>
          <w:rFonts w:ascii="仿宋_GB2312" w:hAnsi="仿宋_GB2312" w:eastAsia="仿宋_GB2312"/>
          <w:spacing w:val="6"/>
          <w:szCs w:val="32"/>
        </w:rPr>
        <w:t>正搞清楚我们党从哪里来、我们自己从哪里来，真正弄明白自己的本、自己的根，时刻牢记人民是我们的衣食父母，领导干部是人民的公仆，在这个问题上决不能本末倒置。另一方面要解决好行动上联系服务群众的“最后一公里”问题，问需于民、问计于民、问政于民，与群众心连心，帮助群众解决生产生活的实际困难和问题。</w:t>
      </w:r>
      <w:r>
        <w:rPr>
          <w:rFonts w:ascii="仿宋_GB2312" w:hAnsi="仿宋_GB2312" w:eastAsia="仿宋_GB2312"/>
          <w:szCs w:val="32"/>
        </w:rPr>
        <w:t>淮安市委多年前就开展了“三进三帮”，在推动领导干部下基层接地气转作风方面取得了很好的效果，省委认真总结淮安经验，在全省开展了“三解三促”。</w:t>
      </w:r>
      <w:r>
        <w:rPr>
          <w:rFonts w:ascii="仿宋_GB2312" w:hAnsi="仿宋_GB2312" w:eastAsia="仿宋_GB2312"/>
          <w:spacing w:val="6"/>
          <w:szCs w:val="32"/>
        </w:rPr>
        <w:t>最近，中央下发了《关于完善党员干部直接联系群众制度的意见》，省委也将出台贯彻落实的具体措施，我们要认真抓好落实。</w:t>
      </w:r>
    </w:p>
    <w:p>
      <w:pPr>
        <w:pStyle w:val="Normal"/>
        <w:spacing w:lineRule="exact" w:line="540"/>
        <w:rPr>
          <w:rFonts w:ascii="黑体;SimHei" w:hAnsi="黑体;SimHei" w:eastAsia="黑体;SimHei"/>
          <w:szCs w:val="32"/>
        </w:rPr>
      </w:pPr>
      <w:r>
        <w:rPr>
          <w:rFonts w:ascii="黑体;SimHei" w:hAnsi="黑体;SimHei" w:eastAsia="黑体;SimHei"/>
          <w:szCs w:val="32"/>
        </w:rPr>
        <w:t>二、树立高标准确保高质量，推动教育实践活动取得实效</w:t>
      </w:r>
    </w:p>
    <w:p>
      <w:pPr>
        <w:pStyle w:val="Normal"/>
        <w:spacing w:lineRule="exact" w:line="540"/>
        <w:rPr>
          <w:rFonts w:ascii="仿宋_GB2312" w:hAnsi="仿宋_GB2312" w:eastAsia="仿宋_GB2312"/>
          <w:szCs w:val="32"/>
        </w:rPr>
      </w:pPr>
      <w:r>
        <w:rPr>
          <w:rFonts w:ascii="仿宋_GB2312" w:hAnsi="仿宋_GB2312" w:eastAsia="仿宋_GB2312"/>
          <w:szCs w:val="32"/>
        </w:rPr>
        <w:t>习近平总书记强调，标准决定质量，只有高标准才有高质量。关于第二批教育实践活动的方法步骤，中央和省委已经作了全面部署，我在淮安市动员大会上也谈了一些意见。第二批教育实践活动与群众联系更紧密、涉及问题更具体、社会期望更高，只有坚持高标准，才能确保活动善作善成；只有实现高质量，才能真正取信于民。这里，我强调几点。</w:t>
      </w:r>
    </w:p>
    <w:p>
      <w:pPr>
        <w:pStyle w:val="Normal"/>
        <w:spacing w:lineRule="exact" w:line="540"/>
        <w:rPr>
          <w:rFonts w:ascii="仿宋_GB2312" w:hAnsi="仿宋_GB2312" w:eastAsia="仿宋_GB2312"/>
          <w:szCs w:val="32"/>
        </w:rPr>
      </w:pPr>
      <w:r>
        <w:rPr>
          <w:rFonts w:ascii="楷体_GB2312" w:hAnsi="楷体_GB2312" w:eastAsia="楷体_GB2312"/>
          <w:szCs w:val="32"/>
        </w:rPr>
        <w:t>一要深</w:t>
      </w:r>
      <w:r>
        <w:rPr>
          <w:rFonts w:ascii="楷体_GB2312" w:hAnsi="楷体_GB2312" w:eastAsia="楷体_GB2312"/>
          <w:spacing w:val="-6"/>
          <w:szCs w:val="32"/>
        </w:rPr>
        <w:t>入思想发动推动党员干部真正把自己摆进去。</w:t>
      </w:r>
      <w:r>
        <w:rPr>
          <w:rFonts w:ascii="仿宋_GB2312" w:hAnsi="仿宋_GB2312" w:eastAsia="仿宋_GB2312"/>
          <w:szCs w:val="32"/>
        </w:rPr>
        <w:t>淮安市思想发动比较到位，但从面上反映的情况看，当前第二批活动</w:t>
      </w:r>
      <w:r>
        <w:rPr>
          <w:rFonts w:ascii="仿宋_GB2312" w:hAnsi="仿宋_GB2312" w:eastAsia="仿宋_GB2312"/>
          <w:spacing w:val="-6"/>
          <w:szCs w:val="32"/>
        </w:rPr>
        <w:t>还存在“上边热、中间温、下边冷”的现象。这一方面是由于压茬推进的原因，基层预热升温可能需要一个过程；另一方面也与思想发动不到位、不深入有关。少数基层党员干部认为自己本身就是群众，“四风”问题主要在上级机关、与己无关，对活动徘徊观望；少数单位自认为作风状况良好，是“清水衙门”、“四风”问题不突出，没必要兴师动众，对活动消极应付；有的抱着“跟着感觉走”的态度，别人怎么办我就怎么办，投身活动的主动性不强；有的思想上有顾虑，怕盖子揭开了群众来算账、引火烧身，怕真查出问题以后不好办，想避重就轻、蒙混过关；有的认为第一批活动已有现成做法，只要照搬照套、依葫芦画瓢，搞“拿来主义”就行；有的学习教育、听取意见刚刚开始，就想着什么时候召开民主生活会，急着赶进度，想早点了事。这些都反映了部分党员干部包括一些领导干部和一把手，还没有真正把自己摆进去。没有广大党员干部的自觉主动参与，活动就不会取得好的效果。要把思想发动做到每一个基层组织、每一个党员身上，推动党员干部真正弄明白开展教育实践活动重大而深远的意义，把所有党员参与活动的积极性主动性都充分调动起来，无论是学习教育、听取意见，还是查摆问题、整改落实，都要把自己摆进去，勇于发现问题、反思不足，敢于动真碰硬、真转实改，努力取得理想信念更加坚定、“四风”问题有效解决、作风形象明显改进、人民群众真正满意的实际成效。</w:t>
      </w:r>
    </w:p>
    <w:p>
      <w:pPr>
        <w:pStyle w:val="Normal"/>
        <w:spacing w:lineRule="exact" w:line="540"/>
        <w:rPr/>
      </w:pPr>
      <w:r>
        <w:rPr>
          <w:rFonts w:ascii="楷体_GB2312" w:hAnsi="楷体_GB2312" w:eastAsia="楷体_GB2312"/>
          <w:szCs w:val="32"/>
        </w:rPr>
        <w:t>二要坚持从严从实深化学习教育。扎实搞好学习教育，是整个活动的基础环节。</w:t>
      </w:r>
      <w:r>
        <w:rPr>
          <w:rFonts w:ascii="仿宋_GB2312" w:hAnsi="仿宋_GB2312" w:eastAsia="仿宋_GB2312"/>
          <w:szCs w:val="32"/>
        </w:rPr>
        <w:t>前段时间，各地各单位在推动学习教育上做了大量工作，但还不同程度存在重形式轻实效的现象，有的仅仅满足于学习资料发了、专题辅导作了、讨论进行过了，追求表面上的轰轰烈烈，有些党员干部连中央规定的必读书目还没有读、书名都不知道，更谈不上入脑入心、触及灵魂。深化教育，要在研读原著领会实质上下功夫，切实防止重形式轻内容的现象，组织党员干部认认真真、原原本本研读原著。最近，中央下发了习近平总书记关于党的群众路线教育实践活动论述摘编，连同中央原来规定的三本必读书目，要静下心来、潜下身去，认真研读、融会贯通，真正领会精神实质，把握群众路线的本质要求。要在创新方式增强实效上下功夫，淮安市领导干部上讲台作辅导，这种做法就很好。要根据不同层级、不同单位特点，创新学习方式，特别是对村、社区等基层党组织要采用简便易行的方式，推动学习教育做到全覆盖。要把学习弘扬周恩来精神、学习弘扬焦裕禄精神作为重要载体，注重采取典型宣讲、红色资源教育、案例剖析、“身边人讲身边事”等方式，进一步提高学习教育的针对性和实效性。要在联系实际学有所悟上下功夫，推动党员干部紧密联系自己的思想和工作实际，在学深学透、对照反思中加强主观世界改造，使群众观点、宗旨意识在思想深处真正扎根，做到真学真懂、真信真用，内化于心、外化于行。</w:t>
      </w:r>
    </w:p>
    <w:p>
      <w:pPr>
        <w:pStyle w:val="Normal"/>
        <w:spacing w:lineRule="exact" w:line="540"/>
        <w:rPr>
          <w:rFonts w:ascii="仿宋_GB2312" w:hAnsi="仿宋_GB2312" w:eastAsia="仿宋_GB2312"/>
          <w:szCs w:val="32"/>
        </w:rPr>
      </w:pPr>
      <w:r>
        <w:rPr>
          <w:rFonts w:ascii="楷体_GB2312" w:hAnsi="楷体_GB2312" w:eastAsia="楷体_GB2312"/>
          <w:szCs w:val="32"/>
        </w:rPr>
        <w:t>三要聚焦“四风”找准问题解决问题。</w:t>
      </w:r>
      <w:r>
        <w:rPr>
          <w:rFonts w:ascii="仿宋_GB2312" w:hAnsi="仿宋_GB2312" w:eastAsia="仿宋_GB2312"/>
          <w:szCs w:val="32"/>
        </w:rPr>
        <w:t>教育实践活动不走过场，关键是要在听取意见、查摆问题、解决问题上不走过场。听取意见要真开门开大门。前一阶段，各地各单位在听取意见上做了大量工作，但也有部分地方和单位听取意见仅限于开开座谈会、函来函往，用上网代替上门、通话代替见面、单位内部意见代替群众意见，出现听不到什么意见、或只能听到一些泛泛而谈的意见、或听到的意见没有聚焦“四风”的情况，这说明门开得还不够，或者是开着 “玻璃门” “弹簧门”。群众有话不想说、不明说，实际上是对我们的不信任。要立足发现问题，进一步创新征求意见的方式方法，党员干部要放下身段、带着诚意、敞开胸怀，让群众打消顾虑、放下包袱，讲真话、实话、心里话，真正把群众最真实的意见征求上来。查摆问题要做到准、全、实。“准”就是要聚焦反对“四风”，切实做到不走神、不散光，防止以发展问题工作问题代替“四风”问题、以班子问题代替个人问题，特别要注意从群众反映的一些具体问题中透视背后存在的“四风”问题。“全”就是不能避重就轻、避实就虚，以偏概全、以一漏万，该什么问题就是什么问题，把存在的“四风”问题全部找出来。“实”就是问题找得越实在越好、越具体越好，每个党员干部都要客观真实地给自己“画画像”，画像不只是素描，要工笔画，防止大而化之、整改都找不到“靶子”。即知即改要以群众满意为标准。前一阶段，各地包括淮安市坚持边学边查边改，根据群众意见推出了一批即知即改措施，但改就要真改，不能为了整改而整改。据反映，一些市县乡领导干部办公用房超标，整改搞隔断，隔断后还给领导干部用，花了钱但“换汤不换药”，这种整改不但没有达到效果，还会引起群众反感。我们说整改成效让群众评判，就是要让群众满意。对群众反映强烈的突出问题，既要出重拳、下猛药，能改的立即就改，又要提出务实管用的整改措施，真正改到群众心坎上，不能以新的形式主义反对形式主义，搞改头换面、虚晃一枪，一定要以群众满意为标准。</w:t>
      </w:r>
    </w:p>
    <w:p>
      <w:pPr>
        <w:pStyle w:val="Normal"/>
        <w:spacing w:lineRule="exact" w:line="540"/>
        <w:rPr>
          <w:rFonts w:ascii="仿宋_GB2312" w:hAnsi="仿宋_GB2312" w:eastAsia="仿宋_GB2312"/>
          <w:szCs w:val="32"/>
        </w:rPr>
      </w:pPr>
      <w:r>
        <w:rPr>
          <w:rFonts w:ascii="楷体_GB2312" w:hAnsi="楷体_GB2312" w:eastAsia="楷体_GB2312"/>
          <w:szCs w:val="32"/>
        </w:rPr>
        <w:t>四要坚持整风精神增加一点活动的“辣味”。</w:t>
      </w:r>
      <w:r>
        <w:rPr>
          <w:rFonts w:ascii="仿宋_GB2312" w:hAnsi="仿宋_GB2312" w:eastAsia="仿宋_GB2312"/>
          <w:szCs w:val="32"/>
        </w:rPr>
        <w:t>教育实践活动本身就是一次严格的党内生活。现在，一些地方党内生活存在着庸俗化随意化平淡化倾向，一些同志自由主义、好人主义严重，甚至把自我批评变成了自我表扬、把相互批评变成了相互吹捧。贯彻整风精神、让活动增加一点“辣味”，就是学习教育要敢于触及思想和灵魂，真正在“灵魂深处闹革命”；听取意见要敢于让群众品头论足，听难听的话、刺耳的话；查摆问题要敢于自我揭短亮丑，挖到问题深处。特别是批评和自我批评，要勇于直言不讳、正面交锋，直指问题要害，戳到思想痛处，防止对上级放“礼炮”、对同级放“哑炮”、对自己放“空炮”，真正做到红红脸、出出汗、排排毒。同时，要坚持实事求是，不搞无原则的争斗，切忌从个人恩怨得失、利害亲疏出发看事待人，通过严肃认真的批评和自我批评，开展积极健康的思想斗争，达到增进党性基础上团结的目的。第二批教育实践活动层级多、类别多，要突出加强分层分类指导，把整风精神贯彻到各个层级、各个类别活动的始终。督导工作要一个层级一个层级较真、一个单位一个单位把关，确保工作到位、督导到位，确保活动不虚不空不偏。</w:t>
      </w:r>
    </w:p>
    <w:p>
      <w:pPr>
        <w:pStyle w:val="Normal"/>
        <w:spacing w:lineRule="exact" w:line="540"/>
        <w:rPr/>
      </w:pPr>
      <w:r>
        <w:rPr>
          <w:rFonts w:ascii="楷体_GB2312" w:hAnsi="楷体_GB2312" w:eastAsia="楷体_GB2312"/>
          <w:szCs w:val="32"/>
        </w:rPr>
        <w:t>五要在着力解决实际问题的同时注重提高党员干部的能力和素质。</w:t>
      </w:r>
      <w:r>
        <w:rPr>
          <w:rFonts w:ascii="仿宋_GB2312" w:hAnsi="仿宋_GB2312" w:eastAsia="仿宋_GB2312"/>
          <w:szCs w:val="32"/>
        </w:rPr>
        <w:t>习近平总书记强调，贯彻群众路线，解决作风方面存在的实际问题很重要，提高党员干部的素质能力同样重要，教育实践活动要见物见人。第二批活动参加单位特别是基层单位，是治理的神经末梢、群众的需求前站，一次办证、一次接访乃至一顿工作餐、一次应酬都会影响群众对党员干部作风的评价。解决问题既要解决党员干部作风方面的问题，又要加大力度解决事关群众切身利益的实际问题。同时，要注重提高党员干部做好新形势下群众工作的能力。现在，不少党员干部不掌握变化环境下的群众工作特点和规律，说话贴不近群众脉搏、办事抓不住群众关切，时间一长群众自然就敬而远之。要紧紧抓住开展教育实践活动的契机，切实加强基层服务型党组织建设，推动党员干部在强化宗旨意识的同时，宣传动员群众、联系服务群众的能力同步得到提高。淮安市“阳光信访”“始于群众需求、终于群众满意”，走出了一条信息化条件下做好群众工作的新路子，要认真加以总结推广。</w:t>
      </w:r>
    </w:p>
    <w:p>
      <w:pPr>
        <w:pStyle w:val="Normal"/>
        <w:spacing w:lineRule="exact" w:line="540"/>
        <w:rPr>
          <w:rFonts w:ascii="楷体_GB2312" w:hAnsi="楷体_GB2312" w:eastAsia="楷体_GB2312"/>
          <w:szCs w:val="32"/>
        </w:rPr>
      </w:pPr>
      <w:r>
        <w:rPr>
          <w:rFonts w:ascii="楷体_GB2312" w:hAnsi="楷体_GB2312" w:eastAsia="楷体_GB2312"/>
          <w:szCs w:val="32"/>
        </w:rPr>
        <w:t>三、坚持领导带头，在改进作风上树标杆作示范</w:t>
      </w:r>
    </w:p>
    <w:p>
      <w:pPr>
        <w:pStyle w:val="Normal"/>
        <w:spacing w:lineRule="exact" w:line="540"/>
        <w:rPr>
          <w:rFonts w:ascii="仿宋_GB2312" w:hAnsi="仿宋_GB2312" w:eastAsia="仿宋_GB2312"/>
          <w:szCs w:val="32"/>
        </w:rPr>
      </w:pPr>
      <w:r>
        <w:rPr>
          <w:rFonts w:ascii="仿宋_GB2312" w:hAnsi="仿宋_GB2312" w:eastAsia="仿宋_GB2312"/>
          <w:szCs w:val="32"/>
        </w:rPr>
        <w:t>领</w:t>
      </w:r>
      <w:r>
        <w:rPr>
          <w:rFonts w:ascii="仿宋_GB2312" w:hAnsi="仿宋_GB2312" w:eastAsia="仿宋_GB2312"/>
          <w:spacing w:val="-4"/>
          <w:szCs w:val="32"/>
        </w:rPr>
        <w:t>导带头，是第一批教育实践活动的成功经验，也是第二批活动要突出强调的一个问题。各级领导干部特别是一把手，既要在抓好教育实践活动上履行好“第一责任”，又要在改进作风上树好“第一标杆”。从目前面上反映的情况看，各级领导干部包括一把手“第一责任”履行得比较到位，但“第一标杆”意识还不强，带头查摆问题、改进作风做得还不够。淮安市有</w:t>
      </w:r>
      <w:r>
        <w:rPr>
          <w:rFonts w:eastAsia="仿宋_GB2312" w:ascii="仿宋_GB2312" w:hAnsi="仿宋_GB2312"/>
          <w:spacing w:val="-4"/>
          <w:szCs w:val="32"/>
        </w:rPr>
        <w:t>36</w:t>
      </w:r>
      <w:r>
        <w:rPr>
          <w:rFonts w:ascii="仿宋_GB2312" w:hAnsi="仿宋_GB2312" w:eastAsia="仿宋_GB2312"/>
          <w:spacing w:val="-4"/>
          <w:szCs w:val="32"/>
        </w:rPr>
        <w:t>名市级干部、</w:t>
      </w:r>
      <w:r>
        <w:rPr>
          <w:rFonts w:eastAsia="仿宋_GB2312" w:ascii="仿宋_GB2312" w:hAnsi="仿宋_GB2312"/>
          <w:spacing w:val="-4"/>
          <w:szCs w:val="32"/>
        </w:rPr>
        <w:t>1000</w:t>
      </w:r>
      <w:r>
        <w:rPr>
          <w:rFonts w:ascii="仿宋_GB2312" w:hAnsi="仿宋_GB2312" w:eastAsia="仿宋_GB2312"/>
          <w:spacing w:val="-4"/>
          <w:szCs w:val="32"/>
        </w:rPr>
        <w:t>多名县处级干部，特别是市委常委会的同志，发挥标杆作用，带头改进作风，就能推动全市作风建设有一个根本好转。</w:t>
      </w:r>
    </w:p>
    <w:p>
      <w:pPr>
        <w:pStyle w:val="Normal"/>
        <w:spacing w:lineRule="exact" w:line="540"/>
        <w:rPr>
          <w:rFonts w:ascii="仿宋_GB2312" w:hAnsi="仿宋_GB2312" w:eastAsia="仿宋_GB2312"/>
          <w:szCs w:val="32"/>
        </w:rPr>
      </w:pPr>
      <w:r>
        <w:rPr>
          <w:rFonts w:ascii="仿宋_GB2312" w:hAnsi="仿宋_GB2312" w:eastAsia="仿宋_GB2312"/>
          <w:szCs w:val="32"/>
        </w:rPr>
        <w:t>今年全国“两会”期间，习近平总书记在参加安徽代表团审议时，要求各级领导干部既严以修身、严以用权、严以律己，又谋事要实、创业要实、做人要实。最近，中央专门下发了学习弘扬焦裕禄精神、践行“三严三实”要求的通知。“三严三实”从党性修养、道德情操、从政之要、为人准则等方面，对党员干部作风建设提出了更高要求。领导干部树标杆，就是要在践行“三严三实”上树标杆。</w:t>
      </w:r>
    </w:p>
    <w:p>
      <w:pPr>
        <w:pStyle w:val="Normal"/>
        <w:spacing w:lineRule="exact" w:line="540"/>
        <w:rPr>
          <w:rFonts w:ascii="仿宋_GB2312" w:hAnsi="仿宋_GB2312" w:eastAsia="仿宋_GB2312"/>
          <w:szCs w:val="32"/>
        </w:rPr>
      </w:pPr>
      <w:r>
        <w:rPr>
          <w:rFonts w:ascii="仿宋_GB2312" w:hAnsi="仿宋_GB2312" w:eastAsia="仿宋_GB2312"/>
          <w:szCs w:val="32"/>
        </w:rPr>
        <w:t>要以“三严三实”正己养德修身，老老实实做人。古人讲，“德薄而位尊，知小而谋大，力小而任重，鲜不及矣”。意思是说，品德低却身处高位，智慧小却谋划大事，能力弱却担当重任，很少有不失败的。现在许多领导干部出问题不是出在能力水平上，而是出在德行操守上；不是出在做事上，而是出在做人上。每个党员干部都要对照“三严三实”，把党性修养提一提、把道德情操正一正、把组织纪律紧一紧，在正己养德修身方面有所提高。</w:t>
      </w:r>
    </w:p>
    <w:p>
      <w:pPr>
        <w:pStyle w:val="Normal"/>
        <w:spacing w:lineRule="exact" w:line="540"/>
        <w:rPr>
          <w:rFonts w:ascii="仿宋_GB2312" w:hAnsi="仿宋_GB2312" w:eastAsia="仿宋_GB2312"/>
          <w:szCs w:val="32"/>
        </w:rPr>
      </w:pPr>
      <w:r>
        <w:rPr>
          <w:rFonts w:ascii="仿宋_GB2312" w:hAnsi="仿宋_GB2312" w:eastAsia="仿宋_GB2312"/>
          <w:szCs w:val="32"/>
        </w:rPr>
        <w:t>领导干部不是生活在真空中，现在社会上一些所谓的“关系学”、“潜规则”盛行，必然会对领导干部产生潜移默化的影响。我国是个人情社会，市县域范围不大，人际关系比较紧密，亲属圈、同事圈、朋友圈等比较热络，就连办一些简单的事也要找熟人、托关系；领导干部有权，自然找得人就多，面对的诱惑也多；有的利用同学、同行、同乡、同事关系，经常在一起喝酒打牌、洗澡泡脚，形成了利益上相互照顾、政治上相互提携的特殊“圈子”，进了“圈子”什么事都好办。这些“关系学”、“潜规则”，不仅败坏了党风政风，还影响了整个社会风气。总书记指出，领导干部既要真诚待人、乐于助人，不搞“人一阔脸就变”那一套，更要讲党性、讲原则，坚持按党纪国法、政策制度办事，不搞“关系学”那一套。如何处理“关系学”和“潜规则”，考验的是党性。最近，中纪委通报了季建业《悔过书》，其中谈到重要的一条，就是朋友交往“利尚往来”，底线、界线、防线“三线”失守害了自己。作为领导干部，一定要在讲感情和讲原则上心中有杆秤，把人民利益放在首位，决不能碍于情面而放弃原则、怕得罪人而丧失党性，决不能拿原则作交易、用党性换人情，特别是官商交往要有道，不要搞成“拍肩膀”的关系。要追求健康的工作方式和生活方式，腾出更多时间和精力学习充电、调查研究、落实政策、提升能力，努力成为一个高尚的人、纯粹的人、脱离低级趣味的人。</w:t>
      </w:r>
    </w:p>
    <w:p>
      <w:pPr>
        <w:pStyle w:val="Normal"/>
        <w:spacing w:lineRule="exact" w:line="540"/>
        <w:rPr/>
      </w:pPr>
      <w:r>
        <w:rPr>
          <w:rFonts w:ascii="仿宋_GB2312" w:hAnsi="仿宋_GB2312" w:eastAsia="仿宋_GB2312"/>
          <w:szCs w:val="32"/>
        </w:rPr>
        <w:t>要以“三严三实”为民谋事创业，兢兢业业做事。人民群众是最实在的，他们不但要听你说得如何，更要看你做得如何，不光要听“唱功”，更要看“做功”。只有谋事实、创业实、做人实，才能创造出经得起实践、人民和历史检验的实绩。特别是当前我们面临的形势严峻多变、肩负的任务艰巨繁重、遇到的矛盾错综复杂，更加需要各级党员干部始终保持攻坚克难的锐气，兢兢业业干事创业，奋发有为把各项工作推向前进。</w:t>
      </w:r>
    </w:p>
    <w:p>
      <w:pPr>
        <w:pStyle w:val="Normal"/>
        <w:spacing w:lineRule="exact" w:line="540"/>
        <w:rPr/>
      </w:pPr>
      <w:r>
        <w:rPr>
          <w:rFonts w:ascii="仿宋_GB2312" w:hAnsi="仿宋_GB2312" w:eastAsia="仿宋_GB2312"/>
          <w:szCs w:val="32"/>
        </w:rPr>
        <w:t>最近一些地方反映，现在有一些干部借口紧箍咒紧了，该抓的事不抓、该办的事不办，遇到问题推三阻四，遇到矛盾绕道而行，想明哲保身，当“太平官”，平平安安占位子、和和气气过日子。我们强调领导干部改进作风、规范办事，并不是不要担当，恰恰是要推动各级党员干部以务实的作风、担当的精神，更好担负起党和人民赋予的重任。对领导干部来说，责任无处不在，担当义不容辞。昨天基层座谈会上，刘老庄村朱林书记讲，不作为、不干事是最大的腐败。党和人民把我们放到领导岗位上，就必须做到守土有责、守土尽责，面对矛盾敢于迎难而上，面对风险敢于挺身而出，面对失误敢于承担责任，面对歪风敢于坚决斗争，切实履行好应尽的职责。</w:t>
      </w:r>
    </w:p>
    <w:p>
      <w:pPr>
        <w:pStyle w:val="Normal"/>
        <w:spacing w:lineRule="exact" w:line="540"/>
        <w:rPr>
          <w:rFonts w:ascii="仿宋_GB2312" w:hAnsi="仿宋_GB2312" w:eastAsia="仿宋_GB2312"/>
          <w:szCs w:val="32"/>
        </w:rPr>
      </w:pPr>
      <w:r>
        <w:rPr>
          <w:rFonts w:ascii="仿宋_GB2312" w:hAnsi="仿宋_GB2312" w:eastAsia="仿宋_GB2312"/>
          <w:szCs w:val="32"/>
        </w:rPr>
        <w:t>要以“三严三实”规范从政行为，踏踏实实做官。老淮安府衙有这样一副对联：“吃百姓之饭，穿百姓之衣，莫道百姓可欺，自己也是百姓；得一官不荣，失一官不辱，勿说一官无用，地方全靠一官。”封建官吏尚且有这样的认识，我们共产党的领导干部应该有更高的境界和追求。要始终敬畏人民、敬畏权力，坚持用权为民，依法按规行使权力，真正做到严以用权、谨慎用权、清正用权。要多从季建业等反面教材中汲取教训，警钟长鸣、防微杜渐。</w:t>
      </w:r>
    </w:p>
    <w:p>
      <w:pPr>
        <w:pStyle w:val="Normal"/>
        <w:spacing w:lineRule="exact" w:line="540"/>
        <w:rPr>
          <w:rFonts w:ascii="仿宋_GB2312" w:hAnsi="仿宋_GB2312" w:eastAsia="仿宋_GB2312"/>
          <w:szCs w:val="32"/>
        </w:rPr>
      </w:pPr>
      <w:r>
        <w:rPr>
          <w:rFonts w:ascii="仿宋_GB2312" w:hAnsi="仿宋_GB2312" w:eastAsia="仿宋_GB2312"/>
          <w:szCs w:val="32"/>
        </w:rPr>
        <w:t>我们强调踏踏实实做官，还有一个方面就是要牢固树立正确政绩观。“为官一任，造福一方”，每个领导班子和领导干部在任期间都想有所作为、干出一番事业来，但这种作为必须建立在遵循经济社会发展规律上，建立在让人民群众真正得实惠上。现在作风方面的许多问题，如搞形象工程、政绩工程，盲目铺摊子、上项目，数字造假、数字掺水等等，都是因为在政绩观方面出了偏差。淮安经济总量和人均水平在全省不是太高，要加快发展，但更要在提高质量和效益上、在保护生态环境上做出更多成绩。取得实绩，没有捷径可走，只有脚踏实地、埋头苦干，咬定目标、一抓到底，才能久久为功、见到成效。</w:t>
      </w:r>
    </w:p>
    <w:p>
      <w:pPr>
        <w:pStyle w:val="Normal"/>
        <w:spacing w:lineRule="exact" w:line="540"/>
        <w:rPr>
          <w:rFonts w:ascii="黑体;SimHei" w:hAnsi="黑体;SimHei" w:eastAsia="黑体;SimHei"/>
          <w:szCs w:val="32"/>
        </w:rPr>
      </w:pPr>
      <w:r>
        <w:rPr>
          <w:rFonts w:ascii="黑体;SimHei" w:hAnsi="黑体;SimHei" w:eastAsia="黑体;SimHei"/>
          <w:szCs w:val="32"/>
        </w:rPr>
        <w:t>四、坚持两手抓两促进，以改革发展成果检验教育实践活动成效</w:t>
      </w:r>
    </w:p>
    <w:p>
      <w:pPr>
        <w:pStyle w:val="Normal"/>
        <w:spacing w:lineRule="exact" w:line="540"/>
        <w:rPr/>
      </w:pPr>
      <w:r>
        <w:rPr>
          <w:rFonts w:ascii="仿宋_GB2312" w:hAnsi="仿宋_GB2312" w:eastAsia="仿宋_GB2312"/>
          <w:szCs w:val="32"/>
        </w:rPr>
        <w:t>习近平总书记强调，教育实践活动的成果，要用改革发展的实际成效来检验。总书记在去年“两会”参加江苏代表团审议时，嘱托我们把周恩来的家乡建设好。近年来，淮安市认真贯彻中央和省委决策部署，深入实施“八项工程”，扎实推进“两个率先”，在面对诸多困难挑战的情况下，各方面工作都取得了新成绩。淮安正面临省委省政府支持苏北加快全面小康建设和淮安加快苏北重要中心城市建设的“叠加机遇”。希望淮安市抓住机遇、咬定目标，以教育实践活动为强大动力，不断开创各项工作新局面。</w:t>
      </w:r>
    </w:p>
    <w:p>
      <w:pPr>
        <w:pStyle w:val="Normal"/>
        <w:spacing w:lineRule="exact" w:line="540"/>
        <w:rPr>
          <w:rFonts w:ascii="仿宋_GB2312" w:hAnsi="仿宋_GB2312" w:eastAsia="仿宋_GB2312"/>
          <w:szCs w:val="32"/>
        </w:rPr>
      </w:pPr>
      <w:r>
        <w:rPr>
          <w:rFonts w:ascii="楷体_GB2312" w:hAnsi="楷体_GB2312" w:eastAsia="楷体_GB2312"/>
          <w:szCs w:val="32"/>
        </w:rPr>
        <w:t>一要更大力度推动经济发展方式转变。</w:t>
      </w:r>
      <w:r>
        <w:rPr>
          <w:rFonts w:ascii="仿宋_GB2312" w:hAnsi="仿宋_GB2312" w:eastAsia="仿宋_GB2312"/>
          <w:szCs w:val="32"/>
        </w:rPr>
        <w:t>去年以来，在国内外宏观经济形势复杂多变的情况下，淮安坚持抓投入扩总量、调结构促转型，经济发展呈现又好又快的良好态势。要继续坚持稳中求进的工作总基调，加快培育经济发展新增长点，确保经济增长稳定在合理区间。要着力推进经济转型升级，坚持规模化、高端化、特色化发展思路，做大做强盐化工、特钢、电子信息、食品等主导产业，培育壮大高端装备制造、新能源汽车及零部件等新兴产业，大力发展与优势特色产业关联度高的生产性服务业，推动现代农业打响生态品牌、提高综合效益。要紧紧抓住长三角区域经济一体化、江苏沿海开发和苏南现代化建设示范区三大国家战略实施的有利契机，主动承接先进产业要素转移，更好分享其“溢出效应”。</w:t>
      </w:r>
    </w:p>
    <w:p>
      <w:pPr>
        <w:pStyle w:val="Normal"/>
        <w:spacing w:lineRule="exact" w:line="540"/>
        <w:rPr>
          <w:rFonts w:ascii="仿宋_GB2312" w:hAnsi="仿宋_GB2312" w:eastAsia="仿宋_GB2312"/>
          <w:szCs w:val="32"/>
        </w:rPr>
      </w:pPr>
      <w:r>
        <w:rPr>
          <w:rFonts w:ascii="楷体_GB2312" w:hAnsi="楷体_GB2312" w:eastAsia="楷体_GB2312"/>
          <w:szCs w:val="32"/>
        </w:rPr>
        <w:t>二要全面深化各领域改革。</w:t>
      </w:r>
      <w:r>
        <w:rPr>
          <w:rFonts w:ascii="仿宋_GB2312" w:hAnsi="仿宋_GB2312" w:eastAsia="仿宋_GB2312"/>
          <w:szCs w:val="32"/>
        </w:rPr>
        <w:t>今年全国“两会”期间，中央领导同志参加江苏代表团审议时强调，江苏实现“两个率先”，不仅在发展上要率先，在改革上也要率先。这既是对江苏过去改革发展成就的充分肯定，也是对下一步工作提出的殷切期望。改革先一步，发展就能快一拍；改革力度大一寸，发展活力就会强一尺。要实现淮安在苏北板块的跨越发展，各级领导干部必须着力提高引领改革、统筹改革、推动改革的能力。中央和省委已经下发了全面深化改革</w:t>
      </w:r>
      <w:r>
        <w:rPr>
          <w:rFonts w:eastAsia="仿宋_GB2312" w:ascii="仿宋_GB2312" w:hAnsi="仿宋_GB2312"/>
          <w:szCs w:val="32"/>
        </w:rPr>
        <w:t>2014</w:t>
      </w:r>
      <w:r>
        <w:rPr>
          <w:rFonts w:ascii="仿宋_GB2312" w:hAnsi="仿宋_GB2312" w:eastAsia="仿宋_GB2312"/>
          <w:szCs w:val="32"/>
        </w:rPr>
        <w:t>年工作要点，淮安要认真抓好贯彻落实。近年来，淮安突出社会治理和党建工作“两个创新”，在改革方面进行了有益探索，取得了显著成效。要把中央和省委部署与淮安实际紧密结合，着力打造具有淮安特色的改革品牌，最大限度释放改革红利，为实现淮安科学发展、跨越发展注入新的动力和活力。</w:t>
      </w:r>
    </w:p>
    <w:p>
      <w:pPr>
        <w:pStyle w:val="Normal"/>
        <w:spacing w:lineRule="exact" w:line="540"/>
        <w:rPr>
          <w:rFonts w:ascii="仿宋_GB2312" w:hAnsi="仿宋_GB2312" w:eastAsia="仿宋_GB2312"/>
          <w:szCs w:val="32"/>
        </w:rPr>
      </w:pPr>
      <w:r>
        <w:rPr>
          <w:rFonts w:ascii="楷体_GB2312" w:hAnsi="楷体_GB2312" w:eastAsia="楷体_GB2312"/>
          <w:szCs w:val="32"/>
        </w:rPr>
        <w:t>三要切实保障和改善民生。</w:t>
      </w:r>
      <w:r>
        <w:rPr>
          <w:rFonts w:ascii="仿宋_GB2312" w:hAnsi="仿宋_GB2312" w:eastAsia="仿宋_GB2312"/>
          <w:szCs w:val="32"/>
        </w:rPr>
        <w:t>近年来，淮安市委、市政府高度重视做好民生工作，坚持把公共财政预算收入</w:t>
      </w:r>
      <w:r>
        <w:rPr>
          <w:rFonts w:eastAsia="仿宋_GB2312" w:ascii="仿宋_GB2312" w:hAnsi="仿宋_GB2312"/>
          <w:szCs w:val="32"/>
        </w:rPr>
        <w:t>70%</w:t>
      </w:r>
      <w:r>
        <w:rPr>
          <w:rFonts w:ascii="仿宋_GB2312" w:hAnsi="仿宋_GB2312" w:eastAsia="仿宋_GB2312"/>
          <w:szCs w:val="32"/>
        </w:rPr>
        <w:t>以上、新增财力四分之三以上用于保障和改善民生，使人民群众分享了改革发展成果。从征求意见的情况看，淮安干部群众对民生工作总体是肯定的，但也提出了一些意见建议，主要集中在征地拆迁、创业不足、劳动保障、基本公共服务体系不够健全等方面。要把推动这些问题的解决作为活动的整改重点，加大保障和改善民生力度，让老百姓的生活一天更比一天好。</w:t>
      </w:r>
    </w:p>
    <w:p>
      <w:pPr>
        <w:pStyle w:val="Normal"/>
        <w:spacing w:lineRule="exact" w:line="540"/>
        <w:rPr>
          <w:rFonts w:ascii="仿宋_GB2312" w:hAnsi="仿宋_GB2312" w:eastAsia="仿宋_GB2312"/>
          <w:szCs w:val="32"/>
        </w:rPr>
      </w:pPr>
      <w:r>
        <w:rPr>
          <w:rFonts w:ascii="楷体_GB2312" w:hAnsi="楷体_GB2312" w:eastAsia="楷体_GB2312"/>
          <w:szCs w:val="32"/>
        </w:rPr>
        <w:t>四要加快推进新型城镇化和城乡发展一体化。</w:t>
      </w:r>
      <w:r>
        <w:rPr>
          <w:rFonts w:ascii="仿宋_GB2312" w:hAnsi="仿宋_GB2312" w:eastAsia="仿宋_GB2312"/>
          <w:szCs w:val="32"/>
        </w:rPr>
        <w:t>前几天，省委省政府专门召开会议，对推进新型城镇化和城乡发展一体化作出具体部署。近年来，淮安中心城市功能不断完善，城镇建设水平明显提升，农村面貌持续改善。但目前</w:t>
      </w:r>
      <w:r>
        <w:rPr>
          <w:rFonts w:ascii="仿宋_GB2312" w:hAnsi="仿宋_GB2312" w:eastAsia="仿宋_GB2312"/>
          <w:spacing w:val="-2"/>
          <w:szCs w:val="32"/>
        </w:rPr>
        <w:t>城乡二元结构还比较突出，县城弱、城镇散的状况没有得到根本改观</w:t>
      </w:r>
      <w:r>
        <w:rPr>
          <w:rFonts w:ascii="仿宋_GB2312" w:hAnsi="仿宋_GB2312" w:eastAsia="仿宋_GB2312"/>
          <w:szCs w:val="32"/>
        </w:rPr>
        <w:t>。要以实施城乡发展一体化战略为抓手，以增强县域综合实力为突破口，加大城乡统筹发展力度，优化城乡空间布局，同步推进中心城市、县城、小城镇和美丽乡村建设。要以迎接省十八运为契机，高起点规划、高标准建设、高水平管理，不断提升中心城市功能，彰显中心城市独特魅力。</w:t>
      </w:r>
    </w:p>
    <w:p>
      <w:pPr>
        <w:pStyle w:val="Normal"/>
        <w:spacing w:lineRule="exact" w:line="540"/>
        <w:rPr/>
      </w:pPr>
      <w:r>
        <w:rPr>
          <w:rFonts w:ascii="仿宋_GB2312" w:hAnsi="仿宋_GB2312" w:eastAsia="仿宋_GB2312"/>
          <w:szCs w:val="32"/>
        </w:rPr>
        <w:t>今天我就讲这些。我上次在动员大会上讲过，淮安作为我的联系点，对我个人而言，也是一次与大家共同接受教育、共同改进提高的宝贵机会。过段时间，市委常委班子召开专题民主生活会时，我还要来参加。希望我们共同努力，把教育实践活动各项工作抓紧抓实，努力向省委和全市人民交上一份满意的答卷。</w:t>
      </w:r>
    </w:p>
    <w:sectPr>
      <w:headerReference w:type="default" r:id="rId2"/>
      <w:footerReference w:type="default" r:id="rId3"/>
      <w:type w:val="nextPage"/>
      <w:pgSz w:w="11906" w:h="16838"/>
      <w:pgMar w:left="1474" w:right="1588" w:gutter="0" w:header="1134" w:top="1587" w:footer="1247" w:bottom="1418"/>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楷体">
    <w:altName w:val="宋体"/>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方正黑体简体">
    <w:charset w:val="86"/>
    <w:family w:val="script"/>
    <w:pitch w:val="default"/>
  </w:font>
  <w:font w:name="宋体">
    <w:altName w:val="SimSun"/>
    <w:charset w:val="86"/>
    <w:family w:val="auto"/>
    <w:pitch w:val="variable"/>
  </w:font>
  <w:font w:name="Verdana">
    <w:charset w:val="00"/>
    <w:family w:val="swiss"/>
    <w:pitch w:val="variable"/>
  </w:font>
  <w:font w:name="Times">
    <w:altName w:val="Times New Roman"/>
    <w:charset w:val="00"/>
    <w:family w:val="roman"/>
    <w:pitch w:val="variable"/>
  </w:font>
  <w:font w:name="方正大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cs="方正仿宋简体;微软雅黑" w:ascii="方正仿宋简体;微软雅黑" w:hAnsi="方正仿宋简体;微软雅黑"/>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方正仿宋简体;微软雅黑" w:ascii="方正仿宋简体;微软雅黑" w:hAnsi="方正仿宋简体;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67"/>
      <w:ind w:firstLine="624"/>
      <w:jc w:val="both"/>
    </w:pPr>
    <w:rPr>
      <w:rFonts w:ascii="Times New Roman" w:hAnsi="Times New Roman" w:eastAsia="方正仿宋简体;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汉鼎简楷体;宋体" w:hAnsi="汉鼎简楷体;宋体" w:eastAsia="汉鼎简楷体;宋体"/>
    </w:rPr>
  </w:style>
  <w:style w:type="character" w:styleId="WW8Num5z0">
    <w:name w:val="WW8Num5z0"/>
    <w:qFormat/>
    <w:rPr>
      <w:rFonts w:ascii="汉鼎简楷体;宋体" w:hAnsi="汉鼎简楷体;宋体" w:eastAsia="汉鼎简楷体;宋体"/>
    </w:rPr>
  </w:style>
  <w:style w:type="character" w:styleId="Style14">
    <w:name w:val="默认段落字体"/>
    <w:qFormat/>
    <w:rPr/>
  </w:style>
  <w:style w:type="character" w:styleId="6Char">
    <w:name w:val="样式6 Char"/>
    <w:basedOn w:val="Style14"/>
    <w:qFormat/>
    <w:rPr>
      <w:rFonts w:eastAsia="方正楷体_GBK;宋体-方正超大字符集"/>
      <w:kern w:val="2"/>
      <w:sz w:val="32"/>
      <w:lang w:val="en-US" w:eastAsia="zh-CN" w:bidi="ar-SA"/>
    </w:rPr>
  </w:style>
  <w:style w:type="character" w:styleId="7Char">
    <w:name w:val="样式7 Char"/>
    <w:basedOn w:val="Style14"/>
    <w:qFormat/>
    <w:rPr>
      <w:rFonts w:eastAsia="方正仿宋_GBK;宋体"/>
      <w:kern w:val="2"/>
      <w:sz w:val="32"/>
      <w:lang w:val="en-US" w:eastAsia="zh-CN" w:bidi="ar-SA"/>
    </w:rPr>
  </w:style>
  <w:style w:type="character" w:styleId="8Char">
    <w:name w:val="样式8 Char"/>
    <w:basedOn w:val="Style14"/>
    <w:qFormat/>
    <w:rPr>
      <w:rFonts w:eastAsia="方正黑体_GBK;宋体-方正超大字符集"/>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700"/>
      <w:jc w:val="center"/>
    </w:pPr>
    <w:rPr>
      <w:rFonts w:eastAsia="方正小标宋_GBK;宋体-方正超大字符集"/>
      <w:sz w:val="44"/>
    </w:rPr>
  </w:style>
  <w:style w:type="paragraph" w:styleId="2">
    <w:name w:val="样式2"/>
    <w:basedOn w:val="1"/>
    <w:qFormat/>
    <w:pPr>
      <w:spacing w:lineRule="atLeast" w:line="567"/>
      <w:jc w:val="both"/>
    </w:pPr>
    <w:rPr>
      <w:rFonts w:eastAsia="方正仿宋_GBK;宋体"/>
      <w:sz w:val="32"/>
    </w:rPr>
  </w:style>
  <w:style w:type="paragraph" w:styleId="3">
    <w:name w:val="样式3"/>
    <w:basedOn w:val="1"/>
    <w:qFormat/>
    <w:pPr/>
    <w:rPr>
      <w:rFonts w:eastAsia="方正楷体_GBK;宋体-方正超大字符集"/>
      <w:sz w:val="32"/>
    </w:rPr>
  </w:style>
  <w:style w:type="paragraph" w:styleId="4">
    <w:name w:val="样式4"/>
    <w:basedOn w:val="2"/>
    <w:qFormat/>
    <w:pPr/>
    <w:rPr>
      <w:rFonts w:eastAsia="方正黑体_GBK;宋体-方正超大字符集"/>
    </w:rPr>
  </w:style>
  <w:style w:type="paragraph" w:styleId="5">
    <w:name w:val="样式5"/>
    <w:basedOn w:val="1"/>
    <w:qFormat/>
    <w:pPr>
      <w:spacing w:lineRule="exact" w:line="600"/>
      <w:ind w:hanging="0"/>
    </w:pPr>
    <w:rPr/>
  </w:style>
  <w:style w:type="paragraph" w:styleId="6">
    <w:name w:val="样式6"/>
    <w:basedOn w:val="3"/>
    <w:qFormat/>
    <w:pPr>
      <w:spacing w:lineRule="exact" w:line="567"/>
      <w:ind w:hanging="0"/>
    </w:pPr>
    <w:rPr/>
  </w:style>
  <w:style w:type="paragraph" w:styleId="7">
    <w:name w:val="样式7"/>
    <w:basedOn w:val="2"/>
    <w:qFormat/>
    <w:pPr>
      <w:spacing w:lineRule="exact" w:line="567"/>
      <w:ind w:firstLine="200"/>
    </w:pPr>
    <w:rPr/>
  </w:style>
  <w:style w:type="paragraph" w:styleId="8">
    <w:name w:val="样式8"/>
    <w:basedOn w:val="4"/>
    <w:qFormat/>
    <w:pPr>
      <w:spacing w:lineRule="exact" w:line="567"/>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szCs w:val="18"/>
    </w:rPr>
  </w:style>
  <w:style w:type="paragraph" w:styleId="Style15">
    <w:name w:val="文档结构图"/>
    <w:basedOn w:val="Normal"/>
    <w:qFormat/>
    <w:pPr>
      <w:shd w:fill="000080" w:val="clear"/>
    </w:pPr>
    <w:rPr/>
  </w:style>
  <w:style w:type="paragraph" w:styleId="CharCharCharChar">
    <w:name w:val="Char Char Char Char"/>
    <w:basedOn w:val="Style15"/>
    <w:qFormat/>
    <w:pPr>
      <w:widowControl/>
      <w:overflowPunct w:val="false"/>
      <w:autoSpaceDE w:val="true"/>
      <w:snapToGrid w:val="true"/>
      <w:spacing w:lineRule="auto" w:line="240"/>
      <w:ind w:firstLine="454"/>
      <w:jc w:val="left"/>
    </w:pPr>
    <w:rPr>
      <w:rFonts w:ascii="Tahoma" w:hAnsi="Tahoma" w:eastAsia="宋体;SimSun" w:cs="宋体;SimSun"/>
      <w:kern w:val="0"/>
      <w:sz w:val="21"/>
    </w:rPr>
  </w:style>
  <w:style w:type="paragraph" w:styleId="11">
    <w:name w:val="标题1"/>
    <w:basedOn w:val="Normal"/>
    <w:next w:val="Normal"/>
    <w:qFormat/>
    <w:pPr>
      <w:tabs>
        <w:tab w:val="clear" w:pos="425"/>
        <w:tab w:val="left" w:pos="9193" w:leader="none"/>
        <w:tab w:val="left" w:pos="9827" w:leader="none"/>
      </w:tabs>
      <w:overflowPunct w:val="false"/>
      <w:spacing w:lineRule="atLeast" w:line="700"/>
      <w:ind w:hanging="0"/>
      <w:jc w:val="center"/>
    </w:pPr>
    <w:rPr>
      <w:rFonts w:ascii="方正小标宋简体" w:hAnsi="方正小标宋简体" w:eastAsia="方正小标宋简体"/>
      <w:sz w:val="44"/>
    </w:rPr>
  </w:style>
  <w:style w:type="paragraph" w:styleId="31">
    <w:name w:val="标题3"/>
    <w:basedOn w:val="Normal"/>
    <w:next w:val="Normal"/>
    <w:qFormat/>
    <w:pPr>
      <w:overflowPunct w:val="false"/>
      <w:autoSpaceDE w:val="true"/>
      <w:spacing w:lineRule="exact" w:line="550"/>
    </w:pPr>
    <w:rPr>
      <w:rFonts w:ascii="方正黑体简体" w:hAnsi="方正黑体简体" w:eastAsia="方正黑体简体"/>
    </w:rPr>
  </w:style>
  <w:style w:type="paragraph" w:styleId="CharCharChar1CharCharChar">
    <w:name w:val="Char Char Char1 Char Char Char"/>
    <w:basedOn w:val="Normal"/>
    <w:qFormat/>
    <w:pPr>
      <w:autoSpaceDE w:val="true"/>
      <w:snapToGrid w:val="true"/>
      <w:spacing w:lineRule="auto" w:line="240"/>
      <w:ind w:firstLine="200"/>
    </w:pPr>
    <w:rPr>
      <w:rFonts w:ascii="Tahoma" w:hAnsi="Tahoma" w:eastAsia="宋体;SimSun" w:cs="Tahoma"/>
      <w:sz w:val="24"/>
    </w:rPr>
  </w:style>
  <w:style w:type="paragraph" w:styleId="Char">
    <w:name w:val="Char"/>
    <w:basedOn w:val="Normal"/>
    <w:qFormat/>
    <w:pPr>
      <w:autoSpaceDE w:val="true"/>
      <w:snapToGrid w:val="true"/>
      <w:spacing w:lineRule="auto" w:line="240"/>
      <w:ind w:hanging="0"/>
    </w:pPr>
    <w:rPr>
      <w:rFonts w:ascii="Tahoma" w:hAnsi="Tahoma" w:eastAsia="宋体;SimSun" w:cs="Tahoma"/>
      <w:sz w:val="24"/>
    </w:rPr>
  </w:style>
  <w:style w:type="paragraph" w:styleId="Char1">
    <w:name w:val=" Char"/>
    <w:basedOn w:val="Normal"/>
    <w:qFormat/>
    <w:pPr>
      <w:overflowPunct w:val="false"/>
      <w:autoSpaceDE w:val="true"/>
      <w:snapToGrid w:val="true"/>
      <w:spacing w:lineRule="auto" w:line="240"/>
      <w:ind w:hanging="0"/>
    </w:pPr>
    <w:rPr>
      <w:rFonts w:ascii="Tahoma" w:hAnsi="Tahoma" w:eastAsia="宋体;SimSun" w:cs="Tahoma"/>
      <w:sz w:val="24"/>
    </w:rPr>
  </w:style>
  <w:style w:type="paragraph" w:styleId="Style16">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kern w:val="0"/>
      <w:sz w:val="24"/>
      <w:szCs w:val="24"/>
    </w:rPr>
  </w:style>
  <w:style w:type="paragraph" w:styleId="Style17">
    <w:name w:val="批注框文本"/>
    <w:basedOn w:val="Normal"/>
    <w:qFormat/>
    <w:pPr/>
    <w:rPr>
      <w:sz w:val="18"/>
      <w:szCs w:val="18"/>
    </w:rPr>
  </w:style>
  <w:style w:type="paragraph" w:styleId="CharChar1CharCharCharCharCharChar">
    <w:name w:val=" Char Char1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kern w:val="0"/>
      <w:sz w:val="24"/>
    </w:rPr>
  </w:style>
  <w:style w:type="paragraph" w:styleId="CharCharCharChar1">
    <w:name w:val=" Char Char Char Char"/>
    <w:basedOn w:val="Normal"/>
    <w:qFormat/>
    <w:pPr>
      <w:overflowPunct w:val="false"/>
      <w:autoSpaceDE w:val="true"/>
      <w:snapToGrid w:val="true"/>
      <w:spacing w:lineRule="auto" w:line="240"/>
      <w:ind w:hanging="0"/>
    </w:pPr>
    <w:rPr>
      <w:rFonts w:ascii="Times" w:hAnsi="Times" w:eastAsia="仿宋_GB2312" w:cs="Time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19:00Z</dcterms:created>
  <dc:creator>微软系统</dc:creator>
  <dc:description/>
  <cp:keywords/>
  <dc:language>en-US</dc:language>
  <cp:lastModifiedBy>USER</cp:lastModifiedBy>
  <cp:lastPrinted>2014-04-17T22:03:00Z</cp:lastPrinted>
  <dcterms:modified xsi:type="dcterms:W3CDTF">2014-04-30T07:20:00Z</dcterms:modified>
  <cp:revision>5</cp:revision>
  <dc:subject/>
  <dc:title>公文通报模板</dc:title>
</cp:coreProperties>
</file>