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94360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5943600" cy="558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抗生素使用十大原则：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优先使用基本药物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遵循能不用就不用、能少用就不多用，能口服不肌注、能肌注不输液的原则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买药要到合法医疗机构和药店，注意区分处方药和非处方药，处方药必须凭执业医师处方购买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阅读药品说明书，特别要注意药物的禁忌、慎用、注意事项、不良反应和药物间的相互作用等事项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处方药要严格遵医嘱，切勿擅自使用。特别是抗菌药物和激素类药物，不能自行调整用量或停用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任何药物都有不良反应，非处方药长期、大量使用也会导致不良后果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孕期及哺乳期妇女用药要注意禁忌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儿童、老人和有肝脏、肾脏等方面疾病的患者，用药应谨慎，用药后要注意观察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从事驾驶、高空作业等特殊职业者要注意药物对工作的影响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药品存放要科学、妥善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谨防儿童及精神异常者误服、误用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接种疫苗是预防一些传染病最有效、最经济的措施，国家免费提供一类疫苗。</w:t>
      </w:r>
    </w:p>
    <w:p>
      <w:pPr>
        <w:pStyle w:val="Normal"/>
        <w:ind w:firstLine="480"/>
        <w:rPr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保健食品不能替代药品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5930265" cy="8711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851" w:top="1246" w:footer="992" w:bottom="1402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4:00Z</dcterms:created>
  <dc:creator>chengxuebo</dc:creator>
  <dc:description/>
  <cp:keywords/>
  <dc:language>en-US</dc:language>
  <cp:lastModifiedBy>番茄花园</cp:lastModifiedBy>
  <cp:lastPrinted>2014-04-16T14:32:00Z</cp:lastPrinted>
  <dcterms:modified xsi:type="dcterms:W3CDTF">2014-09-18T02:26:00Z</dcterms:modified>
  <cp:revision>27</cp:revision>
  <dc:subject/>
  <dc:title/>
</cp:coreProperties>
</file>