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2014</w:t>
      </w:r>
      <w:r>
        <w:rPr>
          <w:rFonts w:eastAsia="仿宋_GB2312"/>
          <w:bCs/>
          <w:szCs w:val="21"/>
        </w:rPr>
        <w:t>年</w:t>
      </w:r>
      <w:r>
        <w:rPr>
          <w:rFonts w:eastAsia="仿宋_GB2312"/>
          <w:bCs/>
          <w:szCs w:val="21"/>
        </w:rPr>
        <w:t>9</w:t>
      </w:r>
      <w:r>
        <w:rPr>
          <w:rFonts w:eastAsia="仿宋_GB2312"/>
          <w:bCs/>
          <w:szCs w:val="21"/>
        </w:rPr>
        <w:t>月份科室医德医风学习（“三好一满意”和</w:t>
      </w:r>
      <w:r>
        <w:rPr>
          <w:rFonts w:eastAsia="仿宋_GB2312"/>
          <w:bCs/>
          <w:szCs w:val="21"/>
        </w:rPr>
        <w:t>101%</w:t>
      </w:r>
      <w:r>
        <w:rPr>
          <w:rFonts w:eastAsia="仿宋_GB2312"/>
          <w:bCs/>
          <w:szCs w:val="21"/>
        </w:rPr>
        <w:t>服务主题教育活动、廉洁行医、专项治理、医院文化建设）、党支部“三会一课”活动教材</w:t>
      </w:r>
      <w:r>
        <w:rPr>
          <w:rFonts w:eastAsia="仿宋_GB2312"/>
          <w:bCs/>
          <w:szCs w:val="21"/>
        </w:rPr>
        <w:t>-----</w:t>
      </w:r>
      <w:r>
        <w:rPr>
          <w:rFonts w:eastAsia="仿宋_GB2312"/>
          <w:bCs/>
          <w:szCs w:val="21"/>
        </w:rPr>
        <w:t>创先争优活动中创建“学习</w:t>
      </w:r>
    </w:p>
    <w:p>
      <w:pPr>
        <w:pStyle w:val="Normal"/>
        <w:rPr/>
      </w:pPr>
      <w:r>
        <w:rPr>
          <w:rFonts w:eastAsia="仿宋_GB2312"/>
          <w:bCs/>
          <w:szCs w:val="21"/>
        </w:rPr>
        <w:t>型党支部”学习教材（中心组</w:t>
      </w:r>
      <w:r>
        <w:rPr>
          <w:rFonts w:eastAsia="仿宋_GB2312"/>
          <w:bCs/>
          <w:szCs w:val="21"/>
        </w:rPr>
        <w:t>9</w:t>
      </w:r>
      <w:r>
        <w:rPr>
          <w:rFonts w:eastAsia="仿宋_GB2312"/>
          <w:bCs/>
          <w:szCs w:val="21"/>
        </w:rPr>
        <w:t>月份学习材料之一）</w:t>
      </w:r>
      <w:r>
        <w:rPr>
          <w:rFonts w:eastAsia="仿宋_GB2312"/>
          <w:b/>
          <w:bCs/>
          <w:szCs w:val="21"/>
        </w:rPr>
        <w:t>：</w:t>
      </w:r>
    </w:p>
    <w:p>
      <w:pPr>
        <w:pStyle w:val="Normal"/>
        <w:jc w:val="left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说说选择与问题</w:t>
      </w:r>
    </w:p>
    <w:p>
      <w:pPr>
        <w:pStyle w:val="Normal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</w:r>
    </w:p>
    <w:p>
      <w:pPr>
        <w:pStyle w:val="Normal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有时候我会遇上这样的问题：周末该如何度过？是顶着烈日健步如飞、亚洲人出去非洲人回来到户外欣赏自然风光呢？还是呼朋唤友忘乎所以、长颈鹿出去大象回来去餐馆美食一顿体会甘甜肥浓色香味全呢？或者是哪里都不去，躲在被窝像只懒猫慢条斯理地看看书、吃吃零食，直到眼皮沉重大梦先觉呢？想着想着，时间过去了，啥事都干不成了，只有坐对当窗木，看移三面阴了。</w:t>
      </w:r>
    </w:p>
    <w:p>
      <w:pPr>
        <w:pStyle w:val="Normal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其实，三个选择都不错，唯一郁闷的就是只能三选一。偏偏自己异想天开，三个都想选，结果，三个都没有实现。人是不能同时淌过两条河流的。需要也会患得患失，顾此失彼。选择太多，反而使自己犹豫不决、停滞不前……</w:t>
      </w:r>
    </w:p>
    <w:p>
      <w:pPr>
        <w:pStyle w:val="Normal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我们在生活当中会常常这样思考：要什么？用什么去换？这个换字意味着什么？自己乐不乐意？结果会是什么？值不值得？</w:t>
      </w:r>
    </w:p>
    <w:p>
      <w:pPr>
        <w:pStyle w:val="Normal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我们对出现的冲突也会常常这样想：发生了什么事？心理承受如何？是否产生焦虑？是否牵一发而动全身？结局如何？影响如何？</w:t>
      </w:r>
    </w:p>
    <w:p>
      <w:pPr>
        <w:pStyle w:val="Normal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这就是我们的忧患意识。有忧患意识，就是有疑惑，担心结果会遗憾。怎样面对？怎样化解？这就是问题了。</w:t>
      </w:r>
    </w:p>
    <w:p>
      <w:pPr>
        <w:pStyle w:val="Normal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提出问题就应该解答问题。如何解答问题呢？俗话说得好：解铃还须系铃人。提问题的人才懂得问题在哪里。回答问题不在于回答，而在于分析。</w:t>
      </w:r>
    </w:p>
    <w:p>
      <w:pPr>
        <w:pStyle w:val="Normal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分析问题要做到深、实、细、准、效。深，就是深刻。分析问题时，要透过现象看本质；实，就是客观实际。要分析我们的忧患实质是什么？谁起作用？关键抓什么？细，就是细微，透彻。细微地分析忧患和重要部分在哪里？如何避开？如何防范？准，就是准确。分析是否全面、是否合理、是否真实、是否客观，是否具体，要把握规律性。效，就是有效。把分析的问题归纳、总结，以此推断出正确的解决问题的方法，避开错误的选择。</w:t>
      </w:r>
    </w:p>
    <w:p>
      <w:pPr>
        <w:pStyle w:val="Normal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好了，该回到我们的工作上来说说了。</w:t>
      </w:r>
    </w:p>
    <w:p>
      <w:pPr>
        <w:pStyle w:val="Normal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出现医患关系的问题是因为有忧患意识。病人方面的主要忧患有：疾病本身的忧患、对疾病知识上的忧患、费用上的忧患、与家人分离性焦虑的忧患、社会功能缺失的忧患等等。医务人员方面的主要忧患有：病人对疾病认识不足的忧患、不遵医出现医疗事故问题的忧患、病人要求不合理、不客观、情绪化而出现纠纷的忧患、病人遇上问题没有采取正确的方法处理而发生冲突的忧患等等。</w:t>
      </w:r>
    </w:p>
    <w:p>
      <w:pPr>
        <w:pStyle w:val="Normal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怎样才容易发现问题呢？人对从事的活动态度越积极，越容易发现问题；人的求知欲越强也就越容易发现别人发现不了的新问题；人的知识经验越丰富，越会在不同的方面或角度去思考和发现问题。</w:t>
      </w:r>
    </w:p>
    <w:p>
      <w:pPr>
        <w:pStyle w:val="Normal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影响问题的解决又有哪些方面呢？人的知觉的整体性有时候会使人偏离解决问题的方向，使思维陷入困境；先前知觉活动所形成解决问题的思维定势也会不利于解决问题；需要不同、解决问题的方式是场依存或场独立，也会影响着问题的解决。</w:t>
      </w:r>
    </w:p>
    <w:p>
      <w:pPr>
        <w:pStyle w:val="Normal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解决问题的方法应该是什么呢？那就是让有问题的人自己去解决问题。需要帮助的话，就是帮助分析，开而弗达。</w:t>
      </w:r>
    </w:p>
    <w:p>
      <w:pPr>
        <w:pStyle w:val="Normal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医务人员本着关爱生命、救死扶伤、促进健康、造福社会的医院使命，拥着珍爱生命、病人至上医院价值观，按照管理至精、质量至上、服务至诚、患者满意的医院愿景去帮助病人或家属透彻分析病情的，帮助病人认识疾病，明确治疗手段，明确疾病的转归，达到病人认识疾病，关爱自己，重视生命、对自己负责任地选着治疗、配合治疗、积极康复的目的。</w:t>
      </w:r>
    </w:p>
    <w:p>
      <w:pPr>
        <w:pStyle w:val="Normal"/>
        <w:ind w:firstLine="48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生命是心。无论是谁，如果事先用心思考，做到心中有数，考虑好合理需要，避开无理的要求，行动上取之有道，目标与结果相一致，就能回归满足和充足。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构建和谐医患关系需换位思考和有效沟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看了一些投诉案例，有些仅仅是因为医患间未能有效沟通，有的则是少了些换位思考，很多投诉案例简直令人哭笑不得。</w:t>
      </w:r>
    </w:p>
    <w:p>
      <w:pPr>
        <w:pStyle w:val="Normal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例如给小朋友打点滴，因第一针没打进去家长就有意见，反复纠结为什么别人的小孩就“一针见血”？护长反复解释，但家长就是听不进，也不理解。于是就投诉，并追着要投诉处理结果。这本是很平常的事情，即使是医务人员自己的孩子也可能要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针、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针才能打好，但……最终，护长被迫“致歉”，家长满意了，一家人回家去了。而事情却没有完，医院要不停地调查取证，查有没有医疗缺陷，有没有差错，以后怎么减少此类风险、怎么避免再次发生类似事情等。假如家长能换位到医务人员的立场思考问题，而医务人员也能体会和关注家长心疼孩子的感受，或许就不会有投诉了。</w:t>
      </w:r>
    </w:p>
    <w:p>
      <w:pPr>
        <w:pStyle w:val="Normal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对于医患关系的处理，我自己的体会是：沟通很重要，包括口头沟通和及时准确的签字记录。沟通时语调、语气也很重要，因等待时间久或其他因素而带有不满情绪的人越来越多。一些人来医院就希望能马上看完病、看好病，自己在候诊时，总觉得前面的病人占用医生太多时间，轮到自己时又觉得医生看病时间太短，说话太急太快，于是就要投诉医生解释得不详细、服务态度差。换位思考也很重要。医务人员要理解病人来看一次病不容易，心理压力大，既担心检查不出来，又担心查出“大病”；既担心花的时间长，又担心费用高。患者也要理解医生工作时间长，劳动强度大，难以保持微笑和慢条斯理地说话。例如，在妇科门诊，医生不仅要问、写、检查，还帮丢垃圾，及时洗手防交叉感染，再写检查单或开药。既要问病史，又要解释病情，并反复交代注意事项等，正常速度也要十多分钟看完一个，可半天最少也要看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30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多个病人，提前上班、推迟下班、中途不喝水、不上厕所也看不完，只能加快说话的语速，加快诊疗节奏，这就难免让患者觉得“太赶”。</w:t>
      </w:r>
    </w:p>
    <w:p>
      <w:pPr>
        <w:pStyle w:val="Normal"/>
        <w:ind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总之，若每个人都能换位思考，相互之间若能进行及时有效的沟通，抱怨及不公平感是不是就会少一点呢？各种误会、投诉、纠纷是不是就少了呢？</w:t>
      </w:r>
    </w:p>
    <w:p>
      <w:pPr>
        <w:pStyle w:val="Style14"/>
        <w:spacing w:lineRule="exact" w:line="360"/>
        <w:ind w:firstLine="360"/>
        <w:rPr>
          <w:rFonts w:ascii="Times New Roman" w:hAnsi="Times New Roman" w:eastAsia="仿宋_GB2312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                          </w:t>
      </w:r>
      <w:r>
        <w:rPr>
          <w:rFonts w:ascii="Times New Roman" w:hAnsi="Times New Roman" w:cs="Times New Roman" w:eastAsia="仿宋_GB2312"/>
          <w:bCs/>
          <w:szCs w:val="21"/>
        </w:rPr>
        <w:t>（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仿宋_GB2312"/>
          <w:bCs/>
          <w:szCs w:val="21"/>
        </w:rPr>
        <w:t>行风办编印于</w:t>
      </w:r>
      <w:r>
        <w:rPr>
          <w:rFonts w:eastAsia="仿宋_GB2312" w:cs="Times New Roman" w:ascii="Times New Roman" w:hAnsi="Times New Roman"/>
          <w:bCs/>
          <w:szCs w:val="21"/>
        </w:rPr>
        <w:t>2014</w:t>
      </w:r>
      <w:r>
        <w:rPr>
          <w:rFonts w:ascii="Times New Roman" w:hAnsi="Times New Roman" w:cs="Times New Roman" w:eastAsia="仿宋_GB2312"/>
          <w:bCs/>
          <w:szCs w:val="21"/>
        </w:rPr>
        <w:t>年</w:t>
      </w:r>
      <w:r>
        <w:rPr>
          <w:rFonts w:eastAsia="仿宋_GB2312" w:cs="Times New Roman" w:ascii="Times New Roman" w:hAnsi="Times New Roman"/>
          <w:bCs/>
          <w:szCs w:val="21"/>
        </w:rPr>
        <w:t>9</w:t>
      </w:r>
      <w:r>
        <w:rPr>
          <w:rFonts w:ascii="Times New Roman" w:hAnsi="Times New Roman" w:cs="Times New Roman" w:eastAsia="仿宋_GB2312"/>
          <w:bCs/>
          <w:szCs w:val="21"/>
        </w:rPr>
        <w:t>月）</w:t>
      </w:r>
    </w:p>
    <w:p>
      <w:pPr>
        <w:pStyle w:val="Style14"/>
        <w:spacing w:lineRule="exact" w:line="360"/>
        <w:ind w:firstLine="360"/>
        <w:rPr>
          <w:rFonts w:ascii="Times New Roman" w:hAnsi="Times New Roman" w:eastAsia="仿宋_GB2312" w:cs="Times New Roman"/>
          <w:bCs/>
          <w:szCs w:val="21"/>
        </w:rPr>
      </w:pPr>
      <w:r>
        <w:rPr>
          <w:rFonts w:ascii="Times New Roman" w:hAnsi="Times New Roman" w:cs="Times New Roman" w:eastAsia="仿宋_GB2312"/>
          <w:bCs/>
          <w:szCs w:val="21"/>
        </w:rPr>
        <w:t>参加学习人员：</w:t>
      </w:r>
    </w:p>
    <w:p>
      <w:pPr>
        <w:pStyle w:val="Style14"/>
        <w:spacing w:lineRule="exact" w:line="360"/>
        <w:ind w:firstLine="360"/>
        <w:rPr>
          <w:rFonts w:ascii="Times New Roman" w:hAnsi="Times New Roman" w:eastAsia="仿宋_GB2312" w:cs="Times New Roman"/>
          <w:bCs/>
          <w:szCs w:val="21"/>
        </w:rPr>
      </w:pPr>
      <w:r>
        <w:rPr>
          <w:rFonts w:eastAsia="仿宋_GB2312" w:cs="Times New Roman" w:ascii="Times New Roman" w:hAnsi="Times New Roman"/>
          <w:bCs/>
          <w:szCs w:val="21"/>
        </w:rPr>
      </w:r>
    </w:p>
    <w:p>
      <w:pPr>
        <w:pStyle w:val="Style14"/>
        <w:spacing w:lineRule="exact" w:line="360" w:before="280" w:after="280"/>
        <w:ind w:firstLine="360"/>
        <w:rPr>
          <w:rFonts w:ascii="Times New Roman" w:hAnsi="Times New Roman" w:eastAsia="仿宋_GB2312" w:cs="Times New Roman"/>
          <w:bCs/>
          <w:szCs w:val="21"/>
        </w:rPr>
      </w:pPr>
      <w:r>
        <w:rPr>
          <w:rFonts w:ascii="Times New Roman" w:hAnsi="Times New Roman" w:cs="Times New Roman" w:eastAsia="仿宋_GB2312"/>
          <w:bCs/>
          <w:szCs w:val="21"/>
        </w:rPr>
        <w:t>补学人员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354580" cy="41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ontent1">
    <w:name w:val="content1"/>
    <w:basedOn w:val="Style13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43:00Z</dcterms:created>
  <dc:creator>Go7Z</dc:creator>
  <dc:description/>
  <cp:keywords/>
  <dc:language>en-US</dc:language>
  <cp:lastModifiedBy>USER</cp:lastModifiedBy>
  <cp:lastPrinted>2013-09-22T11:01:00Z</cp:lastPrinted>
  <dcterms:modified xsi:type="dcterms:W3CDTF">2014-09-09T01:47:00Z</dcterms:modified>
  <cp:revision>3</cp:revision>
  <dc:subject/>
  <dc:title>山东省滨州医学院附属医院：坚持医院公益性质　努力回报服务社会</dc:title>
</cp:coreProperties>
</file>