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市四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亲民服务承诺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江苏省《关于推进分级诊疗制度建设的实施意见》和《淮安市推进纵向医疗联合体建设的实施意见》文件要求。我院、清浦区、工业园区、宁淮园区建立以淮安市二院为龙头的区域医疗联合体，以优化本地区医疗资源配置为基础，建立满足群众看病就医需求。充分发挥淮安市二院牵头医院的管理优势和品牌效应，实现资源共享、优势互补，同时提升我院的科学化、规范化、精细化管理水平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行预约诊疗，患者可通过网络、电话、窗口、对外联络部等多种方式进行预约诊疗。工作日和节假日提供预约出院结算服务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门诊、病区规范化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患者创造整洁、安宁的就诊和住院环境。将结核门诊、感染门诊、发热门诊、肠道门诊与普通门诊单独分开设置，避免交叉感染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“志愿服务在医院”活动，志愿者深入临床一线开展义务助医、助护活动。门诊大厅设立志愿者服务岗、一站式服务中心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北京佑安医院、上海中医药大学附属曙光医院、上海市公共卫生临床中心、南京二院合作建立肝病临床基地，成立上海分子医学工程技术研究中心淮安肝病精准医学分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通远程会诊，让老百姓在家门口就能享受全国知名专家提供的高端服务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断开拓新市场。继续巩固与加强现有医疗市场，不断拓展新的医疗市场，逐渐覆盖宿迁全市及扬州、盐城、连云港部分地区。在周边的县市区设立专人联系点，继续与全市部分乡镇卫生院建立双向转诊关系，加强对口支援部分医院传染科，为患者就诊提供便捷服务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常规检验检查报告当天发放，部分项目实时报告。对上一级和同级医院出具的检查报告，实行检查检验结果互认。实行错时上班、弹性工作制、无假日检查制等。进一步畅通急救绿色通道，对急诊抢救病人实行无障碍救治，即先检查、先诊断、先抢救治疗，后办入院手续及交费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行风投诉件件回复。在全院各服务窗口及病区护士站公开行风投诉电话，积极认真处理好患者投诉，及时真诚地做好解释答复工作，认真合理地解决患者诉求，着力化解矛盾。</w:t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83782738</w:t>
      </w:r>
    </w:p>
    <w:p>
      <w:pPr>
        <w:pStyle w:val="Normal"/>
        <w:spacing w:before="0" w:after="0"/>
        <w:ind w:firstLine="7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四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为民办实事项目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继续</w:t>
      </w:r>
      <w:r>
        <w:rPr>
          <w:rFonts w:ascii="仿宋_GB2312" w:hAnsi="仿宋_GB2312" w:eastAsia="仿宋_GB2312"/>
          <w:sz w:val="32"/>
          <w:szCs w:val="32"/>
        </w:rPr>
        <w:t>为前来就诊的住院患者报销当日市内公共交通费。</w:t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成立独立的体检中心，使体检布局更加合理，流程更加便捷，功能更加齐全。体检业务包括个人团体健康体检、征兵体检、学生入学体检、职工入职体检、特殊工种体检等。此外，中心将配备资深医务人员为社会提供健康咨询服务。   </w:t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立中药房，将中药用于慢性肝病的辅助治疗，或与抗病毒药物合用，或与保肝降酶药物合用，既解决患者外出配药的麻烦，也大大减轻患者的经济负担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落实传染病病人住院报销政策。城镇职工居民医保人员病人住院门槛费减半，新农合法定传染病病人住院报销比例按可报费用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现场结报，耐多药结核病人按可报费用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结报。</w:t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淮安市医学会传染病专科分会学术会议”及“江苏省传染病质量控制大会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核磁共振正式投入使用。年内计划购置电子气管治疗镜、电子肠镜、肝病治疗仪以及部分健康体检等医疗设备。购置臭氧消毒机，用以解决被胎、枕心和棉垫的消毒问题。</w:t>
      </w:r>
    </w:p>
    <w:p>
      <w:pPr>
        <w:pStyle w:val="Normal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展新业务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引导下开展肿瘤介入、射频及粒子植入以及穿刺活检项目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室开展心脏彩超检查项目，心电图开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动态心电图。</w:t>
      </w:r>
    </w:p>
    <w:p>
      <w:pPr>
        <w:pStyle w:val="Normal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完成太阳能热水系统、中央空调主机的安装、调试，并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0:00Z</dcterms:created>
  <dc:creator>USER</dc:creator>
  <dc:description/>
  <cp:keywords/>
  <dc:language>en-US</dc:language>
  <cp:lastModifiedBy>USER</cp:lastModifiedBy>
  <cp:lastPrinted>2016-02-23T09:32:00Z</cp:lastPrinted>
  <dcterms:modified xsi:type="dcterms:W3CDTF">2016-02-23T06:17:00Z</dcterms:modified>
  <cp:revision>12</cp:revision>
  <dc:subject/>
  <dc:title/>
</cp:coreProperties>
</file>