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四院亲民服务品牌及内涵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无缝式服务，就是始终坚持“以病人为中心”的价值理念，细心贴心对待每一位患者，让服务全覆盖要求全院职工快速转变观念，职能科室、党员干部率先垂范，各科室，特别是临床医技科室要让服务从门诊延伸到整个医院，构造立体的，全方位、无缝式服务。医院通过网站、新闻媒体等方式向宣传医院的各项医疗服务及惠民措施，同时加强管理、严格考核，让“无缝式服务”真正落到实处。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</w:t>
      </w:r>
    </w:p>
    <w:p>
      <w:pPr>
        <w:pStyle w:val="Normal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打造亲民、便民、惠民医院目的在于方便病人，满足病人的需求，以优质服务为目标，营造更加亲民的诊疗环境；以患者满意为目标，实行更加便民的诊疗服务；以优质医疗为重点，实施更加惠民的服务举措。</w:t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>USER</dc:creator>
  <dc:description/>
  <cp:keywords/>
  <dc:language>en-US</dc:language>
  <cp:lastModifiedBy>USER</cp:lastModifiedBy>
  <dcterms:modified xsi:type="dcterms:W3CDTF">2016-03-11T07:04:00Z</dcterms:modified>
  <cp:revision>2</cp:revision>
  <dc:subject/>
  <dc:title/>
</cp:coreProperties>
</file>