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6</w:t>
      </w:r>
      <w:r>
        <w:rPr>
          <w:rFonts w:eastAsia="仿宋_GB2312"/>
          <w:bCs/>
          <w:szCs w:val="21"/>
        </w:rPr>
        <w:t>年</w:t>
      </w:r>
      <w:r>
        <w:rPr>
          <w:rFonts w:eastAsia="仿宋_GB2312"/>
          <w:bCs/>
          <w:szCs w:val="21"/>
        </w:rPr>
        <w:t>4</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w:t>
      </w:r>
      <w:r>
        <w:rPr>
          <w:rFonts w:eastAsia="仿宋_GB2312"/>
          <w:b/>
          <w:bCs/>
          <w:szCs w:val="21"/>
        </w:rPr>
        <w:t>：</w:t>
      </w:r>
    </w:p>
    <w:p>
      <w:pPr>
        <w:pStyle w:val="Normal"/>
        <w:jc w:val="left"/>
        <w:rPr>
          <w:rFonts w:eastAsia="仿宋_GB2312"/>
          <w:b/>
          <w:b/>
          <w:bCs/>
          <w:szCs w:val="21"/>
        </w:rPr>
      </w:pPr>
      <w:r>
        <w:rPr>
          <w:rFonts w:eastAsia="仿宋_GB2312"/>
          <w:b/>
          <w:bCs/>
          <w:szCs w:val="21"/>
        </w:rPr>
      </w:r>
    </w:p>
    <w:p>
      <w:pPr>
        <w:pStyle w:val="Normal"/>
        <w:widowControl/>
        <w:spacing w:lineRule="auto" w:line="480"/>
        <w:ind w:firstLine="56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t>2016</w:t>
      </w:r>
      <w:r>
        <w:rPr>
          <w:rFonts w:ascii="方正小标宋简体" w:hAnsi="方正小标宋简体" w:cs="宋体;SimSun" w:eastAsia="方正小标宋简体"/>
          <w:kern w:val="0"/>
          <w:sz w:val="28"/>
          <w:szCs w:val="28"/>
        </w:rPr>
        <w:t>年中国反腐八大看点：力度不减 节奏不变</w:t>
      </w:r>
    </w:p>
    <w:p>
      <w:pPr>
        <w:pStyle w:val="Normal"/>
        <w:widowControl/>
        <w:spacing w:lineRule="auto" w:line="480"/>
        <w:ind w:first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十二届全国人大四次会议听取审议最高人民法院和最高人民检察院工作报告。“两高”工作报告表明，在过去的一年，我国反腐力度不减、重拳频出，战果累累：对令计划、苏荣等４１名原省部级以上干部立案侦查，对周永康、蒋洁敏等２２名原省部级以上干部提起公诉；查办涉嫌犯罪的原县处级以上干部</w:t>
      </w:r>
      <w:r>
        <w:rPr>
          <w:rFonts w:cs="宋体;SimSun" w:ascii="宋体;SimSun" w:hAnsi="宋体;SimSun"/>
          <w:kern w:val="0"/>
          <w:sz w:val="28"/>
          <w:szCs w:val="28"/>
        </w:rPr>
        <w:t>4568</w:t>
      </w:r>
      <w:r>
        <w:rPr>
          <w:rFonts w:ascii="宋体;SimSun" w:hAnsi="宋体;SimSun" w:cs="宋体;SimSun"/>
          <w:kern w:val="0"/>
          <w:sz w:val="28"/>
          <w:szCs w:val="28"/>
        </w:rPr>
        <w:t>人……</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进入</w:t>
      </w:r>
      <w:r>
        <w:rPr>
          <w:rFonts w:cs="宋体;SimSun" w:ascii="宋体;SimSun" w:hAnsi="宋体;SimSun"/>
          <w:kern w:val="0"/>
          <w:sz w:val="28"/>
          <w:szCs w:val="28"/>
        </w:rPr>
        <w:t>2016</w:t>
      </w:r>
      <w:r>
        <w:rPr>
          <w:rFonts w:ascii="宋体;SimSun" w:hAnsi="宋体;SimSun" w:cs="宋体;SimSun"/>
          <w:kern w:val="0"/>
          <w:sz w:val="28"/>
          <w:szCs w:val="28"/>
        </w:rPr>
        <w:t>年，中国反腐将有哪些新动向？“新华视点”记者在两会上采访代表委员，探究未来中国反腐倡廉的八大看点。</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color w:val="FF0000"/>
          <w:kern w:val="0"/>
          <w:sz w:val="28"/>
          <w:szCs w:val="28"/>
        </w:rPr>
        <w:t>看点１：反腐力度不减节奏不变</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背景】最高检报告指出，坚持“老虎”“苍蝇”一起打、惩治预防两手抓。２０１５年，全国检察机关共立案侦查职务犯罪案件４０８３４件５４２４９人；依法对令计划、苏荣、白恩培、朱明国、周本顺、杨栋梁、何家成等４１名原省部级以上干部立案侦查，对周永康、蒋洁敏、李崇禧、李东生、申维辰等２２名原省部级以上干部提起公诉。最高法工作报告指出，２０１６年将保持反腐败高压态势，加强重大职务犯罪案件审判工作，促进反腐败斗争深入开展。</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解读】全国人大代表、广州市律协名誉会长陈舒表示，十八大以来，反腐成效明显，现在尤其要保持足够“定力”，力度不减节奏不变，紧盯重点领域和关键节点，让反腐利剑时刻高悬，形成不敢腐、不想腐的制度和习惯，从这个意义上说，反腐斗争仍然任重道远，没有“休止符”。</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color w:val="FF0000"/>
          <w:kern w:val="0"/>
          <w:sz w:val="28"/>
          <w:szCs w:val="28"/>
        </w:rPr>
        <w:t>看点２：反腐立法箭在弦上</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背景】十二届全国人大四次会议新闻发布会上大会发言人傅莹说，全国人大及其常委会要在反腐败的治本之道上积极发挥作用，在制定或修订各项法律的过程中加强反腐败的内容，构建完善的反腐败法律规范体系。今年的重点是修订行政监察法和制定国际刑事司法协助法。</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解读】全国人大代表、广东国鼎律师事务所主任朱列玉认为，反腐败不仅只是抓贪官，还有大量的制度建设、机制完善等方面工作要做。不断推进反腐立法，就是实现官员不能腐、反腐制度化的重要方式。</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color w:val="FF0000"/>
          <w:kern w:val="0"/>
          <w:sz w:val="28"/>
          <w:szCs w:val="28"/>
        </w:rPr>
        <w:t>看点３：反腐促进经济社会发展</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背景】政府工作报告明确，营造公平、公正、透明、稳定的法治环境，促进各类企业各展其长、共同发展。“十三五”规划纲要草案提出，坚持有腐必反、有贪必肃，巩固反腐败成果；努力实现干部清正、政府清廉、政治清明，为经济社会发展营造良好政治生态。</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解读】全国人大代表、四川省委书记王东明表示，反腐倡廉建设净化了风气，扶正祛邪、激浊扬清，有利于形成公平竞争的市场环境、公正透明的法治环境、高效廉洁的政务环境。能进一步调动各级干部积极性创造性，推动经济社会持续健康发展。</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color w:val="FF0000"/>
          <w:kern w:val="0"/>
          <w:sz w:val="28"/>
          <w:szCs w:val="28"/>
        </w:rPr>
        <w:t>看点４：惩治重点领域职务犯罪</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背景】最高法工作报告指出，以零容忍态度坚决惩治司法腐败。最高检工作报告指出，将严肃查办、积极预防妨碍国家重大经济发展战略实施、影响重大改革举措落实、危害政府投资和国有资产安全的职务犯罪；严肃查办、积极预防发生在基层尤其是“三农”领域的职务犯罪。</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解读】全国政协委员、南开大学法学院副院长侯欣一表示，国企、“三农”、金融、司法等重点领域腐败频发，或形式隐蔽、或系统性塌方，对经济社会发展不利，需要在反腐败斗争中集中火力，重点打击。</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color w:val="FF0000"/>
          <w:kern w:val="0"/>
          <w:sz w:val="28"/>
          <w:szCs w:val="28"/>
        </w:rPr>
        <w:t>看点５：海外追逃追赃全面推进</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背景】最高检工作报告指出，深入开展职务犯罪国际追逃追赃专项行动；健全与相关部门协作配合机制，加强与有关国家、地区司法合作，拓展追捕犯罪嫌疑人和追缴腐败资产的渠道。自２０１４年１０月开展专项行动以来，已从３４个国家和地区遣返、劝返外逃职务犯罪嫌疑人１２４人，“百名红色通缉令”中的李华波等１７名重大职务犯罪嫌犯落入法网。</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解读】全国政协委员、四川省律师协会监事长施杰表示，今年海外追逃追赃是“全面推进和攻坚克难年”，要“有逃必追，一追到底”。随着我国国际刑事司法协助法的加速制定，海外追逃追赃工作将更加顺畅，更多外逃人员将会被带回。</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color w:val="FF0000"/>
          <w:kern w:val="0"/>
          <w:sz w:val="28"/>
          <w:szCs w:val="28"/>
        </w:rPr>
        <w:t>看点６：严惩群众身边腐败</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背景】２０１５年，最高检查办“三农”领域相关职务犯罪１１８３９人；在事关群众切身利益的征地拆迁、社会保障、教育、医疗等民生领域查办职务犯罪８６９９人。中央纪委副书记、监察部部长黄树贤在两会期间表示，今年将更加重视解决群众身边、群众反映强烈的腐败问题和不正之风，加大督促力度。</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解读】全国人大代表、民革吉林省委副主委郭乃硕表示，基层干部是权力的“最后一公里”，屡屡曝出的小官巨贪损害党和政府形象，今年更重视对群众身边的腐败，就是让群众共享发展成果，让百姓有更多的获得感。</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color w:val="FF0000"/>
          <w:kern w:val="0"/>
          <w:sz w:val="28"/>
          <w:szCs w:val="28"/>
        </w:rPr>
        <w:t>看点７：严查“为官不为”</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背景】政府工作报告指出，有些改革和政策措施落实不到位，少数干部不作为、不会为、乱作为。最高检工作报告也提出，２０１５年，针对群众反映强烈的严重不作为、乱作为问题，查办国家机关工作人员渎职侵权犯罪１３０４０人。今年将严肃查办、积极预防国家机关工作人员渎职侵权犯罪。</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解读】全国政协委员、民盟中央专职副主席徐辉表示，去年年底，国务院督查公布结果发现，资金沉淀、土地闲置、项目拖延、棚改迟滞等庸政懒政不作为问题突出，影响了经济发展和民生改善。对此决不能听之任之，必须令出法随，严肃问责，并要加大政务公开，强化社会监督。</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color w:val="FF0000"/>
          <w:kern w:val="0"/>
          <w:sz w:val="28"/>
          <w:szCs w:val="28"/>
        </w:rPr>
        <w:t>看点８：构建新型政商关系</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背景】构建领导干部与民营企业“亲”“清”的新型政商关系成为两会讨论热点。两会代表委员在审议讨论中指出，领导干部既要真诚坦荡地与民营企业接触，主动了解并解决企业发展的困难，做到“亲”，更要保持与民营企业家之间清白纯洁的关系，做到“清”。</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解读】规范领导干部在经济发展中的行为，在经济新常态下构建政商关系“新生态”，将成为反腐工作的重要切入点。全国人大代表、吉林省总商会副会长刘桂凤说，剔除政商关系中的非法利益勾连，有助于为企业营造健康经济发展环境，增强企业发展活力，这需要有关制度保障进一步完善，提高大家的自觉意识。</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560"/>
        <w:jc w:val="right"/>
        <w:rPr>
          <w:rFonts w:ascii="宋体;SimSun" w:hAnsi="宋体;SimSun" w:cs="宋体;SimSun"/>
          <w:kern w:val="0"/>
          <w:sz w:val="24"/>
        </w:rPr>
      </w:pPr>
      <w:r>
        <w:rPr>
          <w:rFonts w:ascii="宋体;SimSun" w:hAnsi="宋体;SimSun" w:cs="宋体;SimSun"/>
          <w:kern w:val="0"/>
          <w:sz w:val="28"/>
          <w:szCs w:val="28"/>
        </w:rPr>
        <w:t>（来源：新华社）</w:t>
      </w:r>
    </w:p>
    <w:p>
      <w:pPr>
        <w:pStyle w:val="Normal"/>
        <w:widowControl/>
        <w:spacing w:lineRule="auto" w:line="48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ind w:firstLine="420"/>
        <w:jc w:val="right"/>
        <w:rPr>
          <w:rFonts w:ascii="宋体;SimSun" w:hAnsi="宋体;SimSun" w:cs="宋体;SimSun"/>
          <w:kern w:val="0"/>
          <w:sz w:val="24"/>
        </w:rPr>
      </w:pPr>
      <w:r>
        <w:rPr>
          <w:rFonts w:cs="宋体;SimSun" w:ascii="宋体;SimSun" w:hAnsi="宋体;SimSun"/>
          <w:kern w:val="0"/>
          <w:sz w:val="24"/>
        </w:rPr>
      </w:r>
    </w:p>
    <w:p>
      <w:pPr>
        <w:pStyle w:val="Style13"/>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6</w:t>
      </w:r>
      <w:r>
        <w:rPr>
          <w:rFonts w:ascii="Times New Roman" w:hAnsi="Times New Roman" w:cs="Times New Roman" w:eastAsia="仿宋_GB2312"/>
          <w:bCs/>
          <w:szCs w:val="21"/>
        </w:rPr>
        <w:t>年</w:t>
      </w:r>
      <w:r>
        <w:rPr>
          <w:rFonts w:eastAsia="仿宋_GB2312" w:cs="Times New Roman" w:ascii="Times New Roman" w:hAnsi="Times New Roman"/>
          <w:bCs/>
          <w:szCs w:val="21"/>
        </w:rPr>
        <w:t>4</w:t>
      </w:r>
      <w:r>
        <w:rPr>
          <w:rFonts w:ascii="Times New Roman" w:hAnsi="Times New Roman" w:cs="Times New Roman" w:eastAsia="仿宋_GB2312"/>
          <w:bCs/>
          <w:szCs w:val="21"/>
        </w:rPr>
        <w:t>月）</w:t>
      </w:r>
    </w:p>
    <w:p>
      <w:pPr>
        <w:pStyle w:val="Style13"/>
        <w:tabs>
          <w:tab w:val="clear" w:pos="420"/>
          <w:tab w:val="left" w:pos="5970" w:leader="none"/>
        </w:tabs>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r>
        <w:rPr>
          <w:rFonts w:eastAsia="仿宋_GB2312" w:cs="Times New Roman" w:ascii="Times New Roman" w:hAnsi="Times New Roman"/>
          <w:bCs/>
          <w:szCs w:val="21"/>
        </w:rPr>
        <w:tab/>
      </w:r>
    </w:p>
    <w:p>
      <w:pPr>
        <w:pStyle w:val="Style13"/>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3"/>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3"/>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1Char">
    <w:name w:val="标题 1 Char"/>
    <w:basedOn w:val="Style12"/>
    <w:qFormat/>
    <w:rPr>
      <w:b/>
      <w:bCs/>
      <w:kern w:val="2"/>
      <w:sz w:val="44"/>
      <w:szCs w:val="44"/>
    </w:rPr>
  </w:style>
  <w:style w:type="character" w:styleId="Px12">
    <w:name w:val="px12"/>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7:00Z</dcterms:created>
  <dc:creator>Go7Z</dc:creator>
  <dc:description/>
  <cp:keywords/>
  <dc:language>en-US</dc:language>
  <cp:lastModifiedBy>USER</cp:lastModifiedBy>
  <cp:lastPrinted>2013-09-22T11:01:00Z</cp:lastPrinted>
  <dcterms:modified xsi:type="dcterms:W3CDTF">2016-04-08T03:07:00Z</dcterms:modified>
  <cp:revision>2</cp:revision>
  <dc:subject/>
  <dc:title>山东省滨州医学院附属医院：坚持医院公益性质　努力回报服务社会</dc:title>
</cp:coreProperties>
</file>