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/>
          <w:b/>
          <w:bCs/>
          <w:color w:val="000000"/>
          <w:sz w:val="43"/>
          <w:szCs w:val="43"/>
        </w:rPr>
        <w:t>初步了解</w:t>
      </w:r>
      <w:r>
        <w:rPr>
          <w:rFonts w:ascii="Helvetica" w:hAnsi="Helvetica" w:cs="Helvetica"/>
          <w:b/>
          <w:bCs/>
          <w:color w:val="000000"/>
          <w:sz w:val="43"/>
          <w:szCs w:val="43"/>
        </w:rPr>
        <w:t>党史学习教育</w:t>
      </w:r>
      <w:r>
        <w:rPr>
          <w:rFonts w:ascii="Helvetica" w:hAnsi="Helvetica" w:cs="Helvetica"/>
          <w:b/>
          <w:bCs/>
          <w:color w:val="000000"/>
          <w:sz w:val="43"/>
          <w:szCs w:val="43"/>
        </w:rPr>
        <w:t>“指定书目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党史学习教育，阅读党史著作堪称“地基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本是习近平《论中国共产党历史》。该书收录了习近平同志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期间关于中国共产党历史的重要文稿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篇，其中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篇文稿是首次公开发表。历史是最好的教科书。党的十八大以来，习近平同志围绕中国共产党历史发表了一系列重要论述，系统回顾我们党团结带领中国人民不懈奋斗的光辉历程，深入总结党在各个历史时期创造的理论成果、积累的宝贵经验、铸就的伟大精神，深刻阐明党为中华民族作出的伟大贡献、为解决人类问题提供的中国智慧中国方案，展望党和人民事业发展的光明前景。这些重要论述立意高远，内涵丰富，思想深刻，是习近平新时代中国特色社会主义思想的重要组成部分。习近平同志《论中国共产党历史》的出版发行，对于广大干部群众学好党的历史，增强“四个意识”、坚定“四个自信”、做到“两个维护”，决胜全面建成小康社会、开启全面建设社会主义现代化国家新征程、实现中华民族伟大复兴的中国梦，具有十分重要的指导意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本是《毛泽东、邓小平、江泽民、胡锦涛关于中国共产党历史论述摘编》。该书分别摘录了毛泽东同志、邓小平同志、江泽民同志、胡锦涛同志在领导中国革命、建设、改革过程中，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重视学习和总结历史，善于借鉴和运用历史经验，是我们党的优良传统。在领导中国革命、建设、改革过程中，毛泽东同志、邓小平同志、江泽民同志、胡锦涛同志</w:t>
      </w:r>
      <w:r>
        <w:rPr>
          <w:rFonts w:ascii="仿宋_GB2312" w:hAnsi="仿宋_GB2312" w:eastAsia="仿宋_GB2312"/>
          <w:sz w:val="30"/>
          <w:szCs w:val="30"/>
        </w:rPr>
        <w:t>围绕中国共产党历史发表的讲话、报告、谈话、批示和书信等重要文献，共计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段论述、</w:t>
      </w:r>
      <w:r>
        <w:rPr>
          <w:rFonts w:eastAsia="仿宋_GB2312" w:ascii="仿宋_GB2312" w:hAnsi="仿宋_GB2312"/>
          <w:sz w:val="30"/>
          <w:szCs w:val="30"/>
        </w:rPr>
        <w:t>9.8</w:t>
      </w:r>
      <w:r>
        <w:rPr>
          <w:rFonts w:ascii="仿宋_GB2312" w:hAnsi="仿宋_GB2312" w:eastAsia="仿宋_GB2312"/>
          <w:sz w:val="30"/>
          <w:szCs w:val="30"/>
        </w:rPr>
        <w:t>万字。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深刻阐释了党在各个历史时期的光辉历程、理论成果、宝贵经验和伟大精神。我们党即将迎来百年华诞，全党正在开展党史学习教育。这本书的出版发行，对于我们学习和了解党的历史，从中汲取智慧和力量，增强“四个意识”、坚定“四个自信”、做到“两个维护”，全面建设社会主义现代化国家、实现中华民族伟大复兴的中国梦，具有十分重要的指导意义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第三本是《习近平新时代中国特色社会主义思想学习问答》。该书把党的创新理论分解为干部群众普遍关心的</w:t>
      </w:r>
      <w:r>
        <w:rPr>
          <w:rFonts w:eastAsia="仿宋_GB2312" w:cs="Helvetica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个问题，将理论蕴含于生动实践中，将道理蕴含在历史经验中，不少篇章或用历史故事切入，或用历史事件印证，由点及面、深入浅出，具有极强的政治性、思想性和可读性。如何利用历史让理论鲜活起来？百问百答就是一种有益探索，其中不乏我们耳熟能详的长征路上“半条被子”等故事，做到了论从史出、理从事出。该书既紧跟时代发展步伐，又聚焦理论难点热点，以通俗化、大众化方式回应干部群众关切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第四本是《中国共产党简史》。《简史》坚持辩证唯物主义和历史唯物主义立场观点方法，坚持解放思想、实事求是，严格遵守两个“历史决议”和习近平总书记关于党史的重要论述，忠实记录了一百年来中国共产党团结带领人民进行革命、建设、改革的光辉历程，充分反映了我们党为实现国家富强、民族振兴、人民幸福和人类文明进步事业作出的历史功绩，系统总结了党和国家事业不断从胜利走向胜利的宝贵经验，集中彰显了党在各个历史时期淬炼锻造的伟大精神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《简史》共</w:t>
      </w:r>
      <w:r>
        <w:rPr>
          <w:rFonts w:eastAsia="仿宋_GB2312" w:cs="Helvetic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章，</w:t>
      </w:r>
      <w:r>
        <w:rPr>
          <w:rFonts w:eastAsia="仿宋_GB2312" w:cs="Helvetica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节，约</w:t>
      </w:r>
      <w:r>
        <w:rPr>
          <w:rFonts w:eastAsia="仿宋_GB2312" w:cs="Helvetica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Helvetica" w:eastAsia="仿宋_GB2312"/>
          <w:color w:val="000000"/>
          <w:sz w:val="30"/>
          <w:szCs w:val="30"/>
        </w:rPr>
        <w:t>万字，充分吸收党史研究最新成果，以史论结合的形式，重点叙述和评价重大历史事件和重要历史人物、重大方针政策和重要战略部署、重大理论创新成果及其发展历程；深入阐释中国共产党为什么“能”、马克思主义为什么“行”、中国特色社会主义为什么“好”的道理；着力弘扬中国共产党人的崇高革命精神和风范；深刻解读历史性变革中蕴藏的内在逻辑，历史性成就背后的道路、理论、制度、文化优势，文风朴实、通俗易懂，是全党特别是基层党员干部学习党的历史的重要读物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　　沉甸甸的四本书，背后凝结的是数代中国共产党人的智慧和心血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Helvetica"/>
          <w:color w:val="00000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　　四本书摆在一起看，一方面，内容各有侧重，每读一本都会有不同体悟；另一方面，四本书又融会贯通，是一个有机整体，需要相互参照，互相印证，互为补充，贯通起来学习。这样才能全面系统地弄清楚历史事件的来龙去脉，准确把握党的历史发展的主题主线、主流本质，进而举一反三，增强历史自觉，真正做到学党史、悟思想、办实事、开新局。</w:t>
      </w:r>
    </w:p>
    <w:p>
      <w:pPr>
        <w:pStyle w:val="Style15"/>
        <w:spacing w:lineRule="exact" w:line="500"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ascii="仿宋_GB2312" w:hAnsi="仿宋_GB2312" w:cs="Helvetica" w:eastAsia="仿宋_GB2312"/>
          <w:color w:val="000000"/>
          <w:sz w:val="30"/>
          <w:szCs w:val="30"/>
        </w:rPr>
        <w:t>　　了解历史，才能看得远；理解历史，方能走得更远。</w:t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Administrator</dc:creator>
  <dc:description/>
  <cp:keywords/>
  <dc:language>en-US</dc:language>
  <cp:lastModifiedBy>Administrator</cp:lastModifiedBy>
  <dcterms:modified xsi:type="dcterms:W3CDTF">2021-03-30T10:19:00Z</dcterms:modified>
  <cp:revision>5</cp:revision>
  <dc:subject/>
  <dc:title/>
</cp:coreProperties>
</file>